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/>
        </w:rPr>
        <w:t>XA NON SEI CANT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Harm.: A. Barci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Oh!...    Oh!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69215</wp:posOffset>
                </wp:positionV>
                <wp:extent cx="90805" cy="513080"/>
                <wp:effectExtent l="127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0880"/>
                            <a:gd name="textAreaBottom" fmla="*/ 283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1.7pt;margin-top:5.45pt;width:7.1pt;height:40.3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Eu de Carril ausenteime</w:t>
        <w:tab/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Moi lonxe fun a vivir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78105</wp:posOffset>
                </wp:positionV>
                <wp:extent cx="90805" cy="465455"/>
                <wp:effectExtent l="1270" t="1079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3880"/>
                            <a:gd name="textAreaBottom" fmla="*/ 25704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6.15pt;width:7.1pt;height:36.6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ab/>
        <w:t xml:space="preserve">Pasei a vida chorando </w:t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ab/>
        <w:t>e sospirando, Carril por t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780</wp:posOffset>
                </wp:positionH>
                <wp:positionV relativeFrom="paragraph">
                  <wp:posOffset>69215</wp:posOffset>
                </wp:positionV>
                <wp:extent cx="90805" cy="769620"/>
                <wp:effectExtent l="1270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pt;margin-top:5.45pt;width:7.1pt;height:60.5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Xa non sei cantar, xa non sei vivi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sin os airiños da Ría,                             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xa non sei cantar, xa non sei viv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47625</wp:posOffset>
                </wp:positionV>
                <wp:extent cx="90805" cy="513080"/>
                <wp:effectExtent l="635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0880"/>
                            <a:gd name="textAreaBottom" fmla="*/ 283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3.75pt;width:7.1pt;height:40.3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Doces galeguiños aires</w:t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quitadoiriños de penas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</w:tabs>
        <w:ind w:left="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170</wp:posOffset>
                </wp:positionH>
                <wp:positionV relativeFrom="paragraph">
                  <wp:posOffset>45720</wp:posOffset>
                </wp:positionV>
                <wp:extent cx="90805" cy="529590"/>
                <wp:effectExtent l="635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9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0240"/>
                            <a:gd name="textAreaBottom" fmla="*/ 2926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3.6pt;width:7.1pt;height:41.6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Levaime n’as vosas alas </w:t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com’unha folliña seca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48260</wp:posOffset>
                </wp:positionV>
                <wp:extent cx="90805" cy="513080"/>
                <wp:effectExtent l="127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0880"/>
                            <a:gd name="textAreaBottom" fmla="*/ 283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3.8pt;width:7.1pt;height:40.3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630555</wp:posOffset>
                </wp:positionV>
                <wp:extent cx="90805" cy="529590"/>
                <wp:effectExtent l="127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9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0240"/>
                            <a:gd name="textAreaBottom" fmla="*/ 2926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49.65pt;width:7.1pt;height:41.6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evaime, levaime airiños</w:t>
        <w:tab/>
        <w:tab/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evaime a donde me espera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unha nai que por min chora</w:t>
        <w:tab/>
        <w:tab/>
        <w:t>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e un pai que sin min, alent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Xa non sei cant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9:00Z</dcterms:created>
  <dc:creator>Ramiro Sanchez</dc:creator>
  <dc:description/>
  <cp:keywords/>
  <dc:language>en-US</dc:language>
  <cp:lastModifiedBy>ELENA</cp:lastModifiedBy>
  <cp:lastPrinted>2008-08-19T17:51:00Z</cp:lastPrinted>
  <dcterms:modified xsi:type="dcterms:W3CDTF">2011-01-19T08:19:00Z</dcterms:modified>
  <cp:revision>2</cp:revision>
  <dc:subject/>
  <dc:title>XA NON SEI CANTAR</dc:title>
</cp:coreProperties>
</file>