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color w:val="632423"/>
          <w:sz w:val="52"/>
          <w:szCs w:val="52"/>
          <w:u w:val="single"/>
          <w:lang w:val="es-ES"/>
        </w:rPr>
        <w:t>VOCES EN EL CAM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(LOS CHICOS DEL COR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color w:val="632423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caps/>
          <w:color w:val="63242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s-ES"/>
        </w:rPr>
        <w:t>Arr.: Xabier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701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ab/>
        <w:tab/>
        <w:t>Mira en tu camino niños olvidados,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701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 w:before="0" w:after="24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ab/>
        <w:tab/>
        <w:t>dales la mano para llevarlos a un mañana venidero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ab/>
        <w:tab/>
        <w:t>Siente el corazón de la noche, una esperanza,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ardor de la vida, sendero de gloria,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ansia de la vida, la senda de la gloria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Alegrías infantiles, demasiado rápidas,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olvidadas, borradas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luz brilla al final del camino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emasiado rápido,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 w:before="0" w:after="240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luz dorada brilla en el camino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razón de la noche, gloria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E le é, i le é, e le í…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ira en tu camino …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Siente el corazón de la noche …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orazón de la noche, gloria.</w:t>
      </w:r>
    </w:p>
    <w:p>
      <w:pPr>
        <w:pStyle w:val="Normal"/>
        <w:tabs>
          <w:tab w:val="clear" w:pos="708"/>
          <w:tab w:val="left" w:pos="142" w:leader="none"/>
          <w:tab w:val="left" w:pos="525" w:leader="none"/>
          <w:tab w:val="left" w:pos="1418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3:00Z</dcterms:created>
  <dc:creator>Ramiro Sánchez</dc:creator>
  <dc:description/>
  <cp:keywords/>
  <dc:language>en-US</dc:language>
  <cp:lastModifiedBy>Usuario</cp:lastModifiedBy>
  <dcterms:modified xsi:type="dcterms:W3CDTF">2018-10-06T12:01:00Z</dcterms:modified>
  <cp:revision>20</cp:revision>
  <dc:subject/>
  <dc:title/>
</cp:coreProperties>
</file>