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fr-FR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fr-FR"/>
        </w:rPr>
        <w:t>VILLANCICO MEXICAN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fr-FR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fr-F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Popul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bCs/>
          <w:i/>
          <w:i/>
          <w:color w:val="632423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632423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1233" w:leader="none"/>
          <w:tab w:val="left" w:pos="1276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ab/>
        <w:t>Aquí tienes estos indios</w:t>
      </w:r>
    </w:p>
    <w:p>
      <w:pPr>
        <w:pStyle w:val="Normal"/>
        <w:tabs>
          <w:tab w:val="clear" w:pos="708"/>
          <w:tab w:val="left" w:pos="1233" w:leader="none"/>
          <w:tab w:val="left" w:pos="1276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ab/>
        <w:t>llenos de um santo alegría,</w:t>
      </w:r>
    </w:p>
    <w:p>
      <w:pPr>
        <w:pStyle w:val="Normal"/>
        <w:tabs>
          <w:tab w:val="clear" w:pos="708"/>
          <w:tab w:val="left" w:pos="1233" w:leader="none"/>
          <w:tab w:val="left" w:pos="1276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ab/>
        <w:t xml:space="preserve">esta tenlos com tu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pt-BR"/>
        </w:rPr>
        <w:t>pagr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e</w:t>
      </w:r>
    </w:p>
    <w:p>
      <w:pPr>
        <w:pStyle w:val="Normal"/>
        <w:tabs>
          <w:tab w:val="clear" w:pos="708"/>
          <w:tab w:val="left" w:pos="1233" w:leader="none"/>
          <w:tab w:val="left" w:pos="1276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ab/>
        <w:t xml:space="preserve">y con tu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pt-BR"/>
        </w:rPr>
        <w:t>magre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 xml:space="preserve"> María.</w:t>
      </w:r>
    </w:p>
    <w:p>
      <w:pPr>
        <w:pStyle w:val="Normal"/>
        <w:tabs>
          <w:tab w:val="clear" w:pos="708"/>
          <w:tab w:val="left" w:pos="1233" w:leader="none"/>
          <w:tab w:val="left" w:pos="1276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ab/>
        <w:t xml:space="preserve">Esta tenlos com tu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pt-BR"/>
        </w:rPr>
        <w:t>pagr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e</w:t>
      </w:r>
    </w:p>
    <w:p>
      <w:pPr>
        <w:pStyle w:val="Normal"/>
        <w:tabs>
          <w:tab w:val="clear" w:pos="708"/>
          <w:tab w:val="left" w:pos="1233" w:leader="none"/>
          <w:tab w:val="left" w:pos="1276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ab/>
        <w:t xml:space="preserve">y con tu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pt-BR"/>
        </w:rPr>
        <w:t>magre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 xml:space="preserve"> María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A que la gusto que la teniendo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ab/>
        <w:t xml:space="preserve">porque ya viste mi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pagre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 xml:space="preserve"> amado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ab/>
        <w:t xml:space="preserve">Ya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sta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 xml:space="preserve"> vestido de nuestra car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ab/>
        <w:t>para librarnos del hacha diab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10:00Z</dcterms:created>
  <dc:creator>Ramiro Sánchez</dc:creator>
  <dc:description/>
  <cp:keywords/>
  <dc:language>en-US</dc:language>
  <cp:lastModifiedBy>Ramiro Sánchez</cp:lastModifiedBy>
  <dcterms:modified xsi:type="dcterms:W3CDTF">2011-10-24T15:16:00Z</dcterms:modified>
  <cp:revision>3</cp:revision>
  <dc:subject/>
  <dc:title/>
</cp:coreProperties>
</file>