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VAYAMOS JUNTOS HERMAN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(CANTO DE ENTRAD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J.L. Blasc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n los montes y en los valles,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en los campos y en los ríos, 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se oyen toques de campanas, 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e oyen ecos de oración.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Vayamos juntos, hermanos,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e el Señor hoy nos convoca,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scuchemos su palabra,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maná de amor, luz y vid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9:00Z</dcterms:created>
  <dc:creator>Ramiro Sánchez</dc:creator>
  <dc:description/>
  <cp:keywords/>
  <dc:language>en-US</dc:language>
  <cp:lastModifiedBy>ELENA</cp:lastModifiedBy>
  <cp:lastPrinted>2010-06-24T22:00:00Z</cp:lastPrinted>
  <dcterms:modified xsi:type="dcterms:W3CDTF">2011-01-17T08:39:00Z</dcterms:modified>
  <cp:revision>2</cp:revision>
  <dc:subject/>
  <dc:title>VAYAMOS JUNTOS HERMANOS</dc:title>
</cp:coreProperties>
</file>