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SUSPI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(HABANE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F. A. Rey Riv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, la, la, 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, la, la, 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Suspiro cuando escucho una haban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envuelto en la espesura del manigu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Hay que amarla con fe nunca menti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y abrazarla cual raíces del mang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Trae la brisa aroma de jazmin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y del sinsonte el canto altiv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de aquella isla cautivado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a la que un día entregué mi coraz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Suspiro cuando escucho una habane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envuelto en la espesura del manigu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right="-113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y abrazarla cual raíces del mang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49530</wp:posOffset>
                </wp:positionV>
                <wp:extent cx="292735" cy="264795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647800"/>
                        </a:xfrm>
                        <a:custGeom>
                          <a:avLst/>
                          <a:gdLst>
                            <a:gd name="textAreaLeft" fmla="*/ 0 w 165960"/>
                            <a:gd name="textAreaRight" fmla="*/ 59760 w 165960"/>
                            <a:gd name="textAreaTop" fmla="*/ 38880 h 1501200"/>
                            <a:gd name="textAreaBottom" fmla="*/ 1462320 h 15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1.35pt;margin-top:3.9pt;width:23pt;height:208.4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Como caudal sonoro de bellas notas al compá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es la habanera canción de amo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Como el sublime encanto de sus palmare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 xml:space="preserve">y los bohíos al claro sol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right="-1419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cual dulces nidos de amor.                        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iCs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Es un vivo romance con tierno acento de pas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beso de amante con ilus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que del caribe llega a nuestros la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al Vigo hermoso que el mar forj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iCs/>
          <w:color w:val="002060"/>
          <w:sz w:val="40"/>
          <w:szCs w:val="40"/>
          <w:lang w:val="es-ES"/>
        </w:rPr>
        <w:t>Al Vigo hermoso que el mar forj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7:00Z</dcterms:created>
  <dc:creator>Ramiro Sánchez</dc:creator>
  <dc:description/>
  <cp:keywords/>
  <dc:language>en-US</dc:language>
  <cp:lastModifiedBy>Ramiro Sánchez</cp:lastModifiedBy>
  <dcterms:modified xsi:type="dcterms:W3CDTF">2013-03-14T17:27:00Z</dcterms:modified>
  <cp:revision>2</cp:revision>
  <dc:subject/>
  <dc:title/>
</cp:coreProperties>
</file>