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833C0B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833C0B"/>
          <w:sz w:val="48"/>
          <w:szCs w:val="48"/>
          <w:u w:val="single"/>
          <w:lang w:val="es-ES"/>
        </w:rPr>
        <w:t>O NENO DURM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833C0B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833C0B"/>
          <w:sz w:val="28"/>
          <w:szCs w:val="28"/>
          <w:lang w:val="es-ES"/>
        </w:rPr>
        <w:t>(PANXOLIÑA GALEG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833C0B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833C0B"/>
          <w:sz w:val="28"/>
          <w:szCs w:val="28"/>
          <w:lang w:val="es-ES"/>
        </w:rPr>
        <w:t>Paz Valver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833C0B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833C0B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76200</wp:posOffset>
                </wp:positionV>
                <wp:extent cx="45720" cy="1095375"/>
                <wp:effectExtent l="0" t="13335" r="635" b="12700"/>
                <wp:wrapNone/>
                <wp:docPr id="1" name="Cerra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954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360 h 621000"/>
                            <a:gd name="textAreaBottom" fmla="*/ 6206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"/>
                                <a:pt x="10800" y="75"/>
                              </a:cubicBezTo>
                              <a:lnTo>
                                <a:pt x="10800" y="10725"/>
                              </a:lnTo>
                              <a:cubicBezTo>
                                <a:pt x="10800" y="1076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38"/>
                                <a:pt x="10800" y="10875"/>
                              </a:cubicBezTo>
                              <a:lnTo>
                                <a:pt x="10800" y="21525"/>
                              </a:lnTo>
                              <a:cubicBezTo>
                                <a:pt x="10800" y="2156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errar llave 1" stroked="t" o:allowincell="f" style="position:absolute;margin-left:253.35pt;margin-top:6pt;width:3.55pt;height:86.2pt;mso-wrap-style:none;v-text-anchor:middle" type="_x0000_t88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mo una cantiga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erdida no mo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88900</wp:posOffset>
                </wp:positionV>
                <wp:extent cx="13239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" w:leader="none"/>
                                <w:tab w:val="left" w:pos="1560" w:leader="none"/>
                                <w:tab w:val="left" w:pos="1941" w:leader="none"/>
                                <w:tab w:val="left" w:pos="2649" w:leader="none"/>
                                <w:tab w:val="left" w:pos="3357" w:leader="none"/>
                                <w:tab w:val="left" w:pos="4065" w:leader="none"/>
                                <w:tab w:val="left" w:pos="4773" w:leader="none"/>
                                <w:tab w:val="left" w:pos="5481" w:leader="none"/>
                                <w:tab w:val="left" w:pos="6189" w:leader="none"/>
                                <w:tab w:val="left" w:pos="6897" w:leader="none"/>
                                <w:tab w:val="left" w:pos="7605" w:leader="none"/>
                                <w:tab w:val="left" w:pos="8313" w:leader="none"/>
                                <w:tab w:val="left" w:pos="9021" w:leader="none"/>
                                <w:tab w:val="left" w:pos="9729" w:leader="none"/>
                                <w:tab w:val="left" w:pos="1043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Estrib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7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3" w:leader="none"/>
                          <w:tab w:val="left" w:pos="1560" w:leader="none"/>
                          <w:tab w:val="left" w:pos="1941" w:leader="none"/>
                          <w:tab w:val="left" w:pos="2649" w:leader="none"/>
                          <w:tab w:val="left" w:pos="3357" w:leader="none"/>
                          <w:tab w:val="left" w:pos="4065" w:leader="none"/>
                          <w:tab w:val="left" w:pos="4773" w:leader="none"/>
                          <w:tab w:val="left" w:pos="5481" w:leader="none"/>
                          <w:tab w:val="left" w:pos="6189" w:leader="none"/>
                          <w:tab w:val="left" w:pos="6897" w:leader="none"/>
                          <w:tab w:val="left" w:pos="7605" w:leader="none"/>
                          <w:tab w:val="left" w:pos="8313" w:leader="none"/>
                          <w:tab w:val="left" w:pos="9021" w:leader="none"/>
                          <w:tab w:val="left" w:pos="9729" w:leader="none"/>
                          <w:tab w:val="left" w:pos="1043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>Estribi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neno durmía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colo da noite.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Como una cantiga 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na mais outa aldea, 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eda romaría.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Como una cantiga 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na mais outa aldea, 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eda romaría.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stribillo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neno durmía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s sapos a anainan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neno que durme.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neno durmía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s sapos a anainan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neno que durme.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stribil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6:00Z</dcterms:created>
  <dc:creator>Usuario</dc:creator>
  <dc:description/>
  <cp:keywords/>
  <dc:language>en-US</dc:language>
  <cp:lastModifiedBy>Usuario</cp:lastModifiedBy>
  <dcterms:modified xsi:type="dcterms:W3CDTF">2019-10-31T15:56:00Z</dcterms:modified>
  <cp:revision>2</cp:revision>
  <dc:subject/>
  <dc:title/>
</cp:coreProperties>
</file>