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O TANNENBAUM (El Abet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(VILLANCICO ALEMÁN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Popul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é verdes son,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é verdes son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s hojas del abet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En Navidad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que hermoso está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con su brillar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de luces mil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é verdes son,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é verdes son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s hojas del abet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Sus ramas siempre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airosas son,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su aroma es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encantador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é verdes son,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é verdes son</w:t>
      </w:r>
    </w:p>
    <w:p>
      <w:pPr>
        <w:pStyle w:val="Normal"/>
        <w:tabs>
          <w:tab w:val="clear" w:pos="708"/>
          <w:tab w:val="left" w:pos="1233" w:leader="none"/>
          <w:tab w:val="left" w:pos="1560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s hojas del abet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56:00Z</dcterms:created>
  <dc:creator>Ramiro Sánchez</dc:creator>
  <dc:description/>
  <cp:keywords/>
  <dc:language>en-US</dc:language>
  <cp:lastModifiedBy>Ramiro Sánchez</cp:lastModifiedBy>
  <dcterms:modified xsi:type="dcterms:W3CDTF">2011-10-12T19:56:00Z</dcterms:modified>
  <cp:revision>2</cp:revision>
  <dc:subject/>
  <dc:title/>
</cp:coreProperties>
</file>