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NOCHE DE PAZ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(VILLANCIC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Letra: Joseph Moh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Música: F. Xaver Grub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color w:val="632423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36"/>
          <w:szCs w:val="36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oche de paz, noche de amor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do duerme alrededo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y los ángeles cantando están: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Gloria a Dios gloria al Rey celestial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Duerme el Niño Jesús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brilla la estrella de paz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oche de paz, noche de amo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do duerme alrededor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en la altura se escucha un cantar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os anuncia una dicha sin par: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risto Dios ha nacido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hoy en Belén de Judá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oche de paz, noche de amor;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do duerme alrededor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entre pajas se encuentra el Señor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a estrella esparce su luz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Duerme el Niño Jesús,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brilla la estrella de paz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Noche de paz, noche de amo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do duerme alrededo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fieles velando allí en Belén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los pastores, la Madre también.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risto Dios ha nacido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Hoy en Belén de Judá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35:00Z</dcterms:created>
  <dc:creator>Ramiro Sánchez</dc:creator>
  <dc:description/>
  <cp:keywords/>
  <dc:language>en-US</dc:language>
  <cp:lastModifiedBy>Ramiro Sánchez</cp:lastModifiedBy>
  <dcterms:modified xsi:type="dcterms:W3CDTF">2011-10-31T19:36:00Z</dcterms:modified>
  <cp:revision>2</cp:revision>
  <dc:subject/>
  <dc:title/>
</cp:coreProperties>
</file>