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MOLIENDO CAFÉ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aps/>
          <w:color w:val="632423"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i/>
          <w:iCs/>
          <w:caps/>
          <w:color w:val="632423"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>Hugo Blanco/J. Manzo Perron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>Arr.: Ricardo Cabre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632423"/>
          <w:sz w:val="22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2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La, La, La ……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59045</wp:posOffset>
                </wp:positionH>
                <wp:positionV relativeFrom="paragraph">
                  <wp:posOffset>-1905</wp:posOffset>
                </wp:positionV>
                <wp:extent cx="142875" cy="1612900"/>
                <wp:effectExtent l="635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128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23760 h 914400"/>
                            <a:gd name="textAreaBottom" fmla="*/ 890640 h 9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8.35pt;margin-top:-0.15pt;width:11.2pt;height:126.9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Cuando la tarde languidec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renace en la sombra.   La 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Y en la quietud los cafet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4470</wp:posOffset>
                </wp:positionH>
                <wp:positionV relativeFrom="paragraph">
                  <wp:posOffset>99695</wp:posOffset>
                </wp:positionV>
                <wp:extent cx="54673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36"/>
                                <w:szCs w:val="36"/>
                                <w:lang w:val="es-ES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6.2pt;mso-wrap-distance-left:9.05pt;mso-wrap-distance-right:9.05pt;mso-wrap-distance-top:0pt;mso-wrap-distance-bottom:0pt;margin-top:7.85pt;mso-position-vertical-relative:text;margin-left:4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36"/>
                          <w:szCs w:val="36"/>
                          <w:lang w:val="es-ES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vuelven a sentir.   Pa 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Una triste canción de amor de la vieja molienda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708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que en el letargo de la noche parece senti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Una pena de amor, una trsitez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lleva el zambo Manuel en su amargur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pasa incansable la noche moliendo café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La, La, La ……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Estoy moliendo mi café, café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toda la noche.   La 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Estoy pensando que tu está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mi amor, lejos de aquí.   Pa 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Y voy mezclando mi café, café con tu recuer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708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Y estoy deseando que el café también te traiga a mí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Estoy mirando mi café, café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que gira y gira.   La 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Estoy deseando que tú esté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mi amor, cerca de mí.   Pa 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Sigo moliendo siempre así, así al recordarte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Yo estoy mirando mi café, café y te miro a ti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Y moliendo café paso los día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Y cada día igual y tú no vuelve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Y moliendo café, yo sólo pienso en tí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La, La, La ……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7:00Z</dcterms:created>
  <dc:creator>Ramiro Sánchez</dc:creator>
  <dc:description/>
  <cp:keywords/>
  <dc:language>en-US</dc:language>
  <cp:lastModifiedBy>Ramiro Sánchez</cp:lastModifiedBy>
  <dcterms:modified xsi:type="dcterms:W3CDTF">2012-04-25T11:27:00Z</dcterms:modified>
  <cp:revision>2</cp:revision>
  <dc:subject/>
  <dc:title/>
</cp:coreProperties>
</file>