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fr-FR" w:eastAsia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fr-FR" w:eastAsia="es-ES"/>
        </w:rPr>
        <w:t>MAMMA MÍ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 w:eastAsia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 w:eastAsia="es-ES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 w:eastAsia="es-ES"/>
        </w:rPr>
        <w:t>ABB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96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 w:eastAsia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 w:eastAsia="es-ES"/>
        </w:rPr>
        <w:t xml:space="preserve">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 w:eastAsia="es-ES"/>
        </w:rPr>
        <w:t>Arr.:Xabier Comesañ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Cs/>
          <w:i/>
          <w:i/>
          <w:color w:val="000000"/>
          <w:sz w:val="42"/>
          <w:szCs w:val="42"/>
          <w:lang w:val="es-ES" w:eastAsia="es-ES"/>
        </w:rPr>
      </w:pPr>
      <w:r>
        <w:rPr>
          <w:rFonts w:cs="Arial" w:ascii="Arial" w:hAnsi="Arial"/>
          <w:bCs/>
          <w:i/>
          <w:color w:val="000000"/>
          <w:sz w:val="42"/>
          <w:szCs w:val="42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 xml:space="preserve">Yo por tí me engañé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hace tiempo, lo s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 xml:space="preserve">y ya lo decid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ahora te dejar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Mírame bien, ¿cuándo aprenderé?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No sé por qué, vivo tanto esta gran pas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que me quema el coraz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Si me miras, siento tanto plac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si te acercas, creo desvanec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Mamma mía, una y otra v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no sé, cómo resisti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Mamma mía, quiero y tú lo v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no sé, cómo evadi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Tú que me has provoc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luego me has rechaz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¿por que  te sigo queriendo así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Mamma mía, ya lo decid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porque no puedo vivir sin 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Tú me has hecho enoj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con tu modo de 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y quisiera olvid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tantas cosas de ay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Mírame bien, ¿cuándo aprenderé?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No sé por qué, vivo tanto esta gran pas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que me quema el coraz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Si me miras, siento tanto plac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si te acercas, creo desvanec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Mamma mía, una y otra v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no sé, cómo resisti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Mamma mía, quiero y tú lo v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no sé, cómo evadi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Mamma mía, ya lo decid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porque no puedo vivir sin 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  <w:t>Mamma mí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TMLPreformattedChar">
    <w:name w:val="HTML Preformatted Char"/>
    <w:basedOn w:val="Fuentedeprrafopredeter"/>
    <w:qFormat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1:00Z</dcterms:created>
  <dc:creator>Ramiro Sánchez</dc:creator>
  <dc:description/>
  <cp:keywords/>
  <dc:language>en-US</dc:language>
  <cp:lastModifiedBy>ELENA</cp:lastModifiedBy>
  <dcterms:modified xsi:type="dcterms:W3CDTF">2011-01-17T08:41:00Z</dcterms:modified>
  <cp:revision>2</cp:revision>
  <dc:subject/>
  <dc:title>MAMMA MÍA</dc:title>
</cp:coreProperties>
</file>