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LA BELLA Y LA BESTI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>Alan Menk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>Arr.: X.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Se oye una canción que hace suspirar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Y habla el corazón de una sensación.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>Grande como el m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Algo entre los dos cambia sin quere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5387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513" w:leader="none"/>
          <w:tab w:val="left" w:pos="7797" w:leader="none"/>
        </w:tabs>
        <w:ind w:firstLine="36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Nace una ilusión, tiemblan de emoción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  <w:tab w:val="left" w:pos="5387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513" w:leader="none"/>
          <w:tab w:val="left" w:pos="7797" w:leader="none"/>
        </w:tabs>
        <w:ind w:firstLine="36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>bella y bestia so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>Hoy igual que aye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Hoy igual que ayer.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Pero nunca igua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Pero nunca igual.</w:t>
        <w:tab/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>Siempre al arriesgar puedes acert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>tu elección final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Debes aprende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Debes aprender.</w:t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 xml:space="preserve">HOM  </w:t>
        <w:tab/>
        <w:t>Dice la canción.</w:t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Dice la canció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 xml:space="preserve">Que antes de juzgar, tienes que llegar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>Hasta el corazón.</w:t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Cierto como el sol.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 xml:space="preserve">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Cierto como el so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</w:t>
        <w:tab/>
        <w:t>Que nos da calor.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MULL</w:t>
        <w:tab/>
        <w:t>No hay mayor verdad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</w:t>
        <w:tab/>
        <w:t>La belleza está en el interi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1460</wp:posOffset>
                </wp:positionH>
                <wp:positionV relativeFrom="paragraph">
                  <wp:posOffset>87630</wp:posOffset>
                </wp:positionV>
                <wp:extent cx="48895" cy="4787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88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10080 w 2772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36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002060" stroked="t" o:allowincell="f" style="position:absolute;margin-left:419.8pt;margin-top:6.9pt;width:3.8pt;height:37.65pt;mso-wrap-style:none;v-text-anchor:middle" type="_x0000_t88">
                <v:fill o:detectmouseclick="t" type="solid" color2="#ffdf9f"/>
                <v:stroke color="#0036a2" joinstyle="miter" endcap="flat"/>
                <w10:wrap type="none"/>
              </v:shape>
            </w:pict>
          </mc:Fallback>
        </mc:AlternateContent>
        <w:tab/>
        <w:tab/>
        <w:t>Nace una ilusión, tiemblan de emo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179705</wp:posOffset>
                </wp:positionV>
                <wp:extent cx="55245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1pt;mso-wrap-distance-left:9.05pt;mso-wrap-distance-right:9.05pt;mso-wrap-distance-top:0pt;mso-wrap-distance-bottom:0pt;margin-top:14.1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>¡Bella y bestia son!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</w:r>
    </w:p>
    <w:sectPr>
      <w:type w:val="nextPage"/>
      <w:pgSz w:w="11906" w:h="16838"/>
      <w:pgMar w:left="1134" w:right="56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18:00Z</dcterms:created>
  <dc:creator>Usuario</dc:creator>
  <dc:description/>
  <cp:keywords/>
  <dc:language>en-US</dc:language>
  <cp:lastModifiedBy>Usuario</cp:lastModifiedBy>
  <dcterms:modified xsi:type="dcterms:W3CDTF">2018-12-12T19:41:00Z</dcterms:modified>
  <cp:revision>21</cp:revision>
  <dc:subject/>
  <dc:title/>
</cp:coreProperties>
</file>