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TARA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pOPULAR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aps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bre retamas y hierba buena,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ierba buena,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uce su cola de seda, mi Tarara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va la Tarara un vestido verde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n volantes y cascabeles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u, lu, lu…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Tarara, sí, la Tarara, no,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Tarara, madre, que la bailo yo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, la, la…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Tarara, madre que la he visto yo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bre retamas y hierba buena,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ierba buena,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uce su cola de seda, mi Tarara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y, Tarara mueve la cintura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ara los muchachos de las aceitunas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u, lu, lu…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Tarara, sí, la Tarara, no,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Tarara, madre, que la bailo yo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u, lu, lu…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0:00Z</dcterms:created>
  <dc:creator>Ramiro Sánchez</dc:creator>
  <dc:description/>
  <cp:keywords/>
  <dc:language>en-US</dc:language>
  <cp:lastModifiedBy>Ramiro Sánchez</cp:lastModifiedBy>
  <dcterms:modified xsi:type="dcterms:W3CDTF">2012-10-17T12:20:00Z</dcterms:modified>
  <cp:revision>2</cp:revision>
  <dc:subject/>
  <dc:title/>
</cp:coreProperties>
</file>