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fr-FR" w:eastAsia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fr-FR" w:eastAsia="es-ES"/>
        </w:rPr>
        <w:t>LA REINA DEL BAIL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 w:eastAsia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 w:eastAsia="es-ES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 w:eastAsia="es-ES"/>
        </w:rPr>
        <w:t>ABB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 w:eastAsia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 w:eastAsia="es-ES"/>
        </w:rPr>
        <w:t xml:space="preserve">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 w:eastAsia="es-ES"/>
        </w:rPr>
        <w:t>Arr.:Xabier Comesañ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40" w:before="0" w:after="0"/>
        <w:ind w:left="525" w:hanging="0"/>
        <w:jc w:val="both"/>
        <w:rPr>
          <w:rFonts w:ascii="Times New Roman" w:hAnsi="Times New Roman" w:cs="Times New Roman"/>
          <w:b/>
          <w:b/>
          <w:bCs/>
          <w:i/>
          <w:i/>
          <w:color w:val="632423"/>
          <w:sz w:val="40"/>
          <w:szCs w:val="40"/>
          <w:lang w:val="pt-BR" w:eastAsia="es-ES"/>
        </w:rPr>
      </w:pPr>
      <w:r>
        <w:rPr>
          <w:rFonts w:cs="Times New Roman" w:ascii="Times New Roman" w:hAnsi="Times New Roman"/>
          <w:b/>
          <w:bCs/>
          <w:i/>
          <w:color w:val="632423"/>
          <w:sz w:val="40"/>
          <w:szCs w:val="40"/>
          <w:lang w:val="pt-BR"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A bailar,  a gir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sabes reir y vibr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Miren bien allí 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como una reina 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Viernes noche y adonde i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todo listo para sal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Luces por todas part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busquen un luga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música y a bail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Uno y todos a disfrut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hay un ritmo sensac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con un rock muy viol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largas a bai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nadie te va a par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Y en la multitu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brillas  con plenitu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reina al fin, toda juventu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Tu inquiet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reina, al fin, toda juventu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A bailar,  a gir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sabes reir y vibr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Miren bien allí 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como una reina y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Y aunque sabes coquete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te interesa solo bail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Con quién ya no te importa?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Sola te dará igu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nadie te va a para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Uno y todos a disfrut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hay un ritmo sensac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con un rock muy viol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largas a bail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nadie te va a par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Y en la multitu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brillas  con plenitu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reina al fin, toda juventu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Tu inquiet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reina, al fin, toda juventu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A bailar, a gir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sabes reir y vibr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 w:eastAsia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 xml:space="preserve">Miren bien allí 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16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 w:eastAsia="es-ES"/>
        </w:rPr>
        <w:t>como una reina y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HTMLPreformattedChar">
    <w:name w:val="HTML Preformatted Char"/>
    <w:basedOn w:val="Fuentedeprrafopredeter"/>
    <w:qFormat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40:00Z</dcterms:created>
  <dc:creator>Ramiro Sánchez</dc:creator>
  <dc:description/>
  <cp:keywords/>
  <dc:language>en-US</dc:language>
  <cp:lastModifiedBy>ELENA</cp:lastModifiedBy>
  <dcterms:modified xsi:type="dcterms:W3CDTF">2011-01-17T08:40:00Z</dcterms:modified>
  <cp:revision>2</cp:revision>
  <dc:subject/>
  <dc:title>LA REINA DEL BAILE</dc:title>
</cp:coreProperties>
</file>