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JARDÍN DE ENSUEÑ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 xml:space="preserve">(HABANERA)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Harm.: F. A. Rey Riv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i/>
          <w:i/>
          <w:color w:val="632423"/>
          <w:sz w:val="22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uba donde nací, divina tierra,</w:t>
      </w:r>
    </w:p>
    <w:p>
      <w:pPr>
        <w:pStyle w:val="Normal"/>
        <w:spacing w:before="0" w:after="24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licioso vergel, dulce quimera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ejos de ti estoy, isla de encanto</w:t>
      </w:r>
    </w:p>
    <w:p>
      <w:pPr>
        <w:pStyle w:val="Normal"/>
        <w:spacing w:before="0" w:after="24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muero de dolor hasta que vuelva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urquesa el mar, radiante sol.</w:t>
      </w:r>
    </w:p>
    <w:p>
      <w:pPr>
        <w:pStyle w:val="Normal"/>
        <w:spacing w:before="0" w:after="24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tus mujeres, jazmines de flor en flor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oches de paz, calma o pasión,</w:t>
      </w:r>
    </w:p>
    <w:p>
      <w:pPr>
        <w:pStyle w:val="Normal"/>
        <w:spacing w:before="0" w:after="24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odo es embrujo, belleza y amor, amor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Jardín de ensueño,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dén cautivo de bellas flores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que aves canoras </w:t>
      </w:r>
    </w:p>
    <w:p>
      <w:pPr>
        <w:pStyle w:val="Normal"/>
        <w:spacing w:before="0" w:after="24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u rico polen saben hurtar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raedme aquí en vuestras alas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una habanera de allende el mar,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omo  la caña dulce</w:t>
      </w:r>
    </w:p>
    <w:p>
      <w:pPr>
        <w:pStyle w:val="Normal"/>
        <w:spacing w:before="0" w:after="24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 el beso ardiente del palmera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5:00Z</dcterms:created>
  <dc:creator>Ramiro Sánchez</dc:creator>
  <dc:description/>
  <cp:keywords/>
  <dc:language>en-US</dc:language>
  <cp:lastModifiedBy>ELENA</cp:lastModifiedBy>
  <dcterms:modified xsi:type="dcterms:W3CDTF">2011-04-05T12:25:00Z</dcterms:modified>
  <cp:revision>2</cp:revision>
  <dc:subject/>
  <dc:title>JARDÍN DE ENSUEÑO</dc:title>
</cp:coreProperties>
</file>