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fr-FR" w:eastAsia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fr-FR" w:eastAsia="es-ES"/>
        </w:rPr>
        <w:t>FERNAN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 w:eastAsia="es-ES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 w:eastAsia="es-ES"/>
        </w:rPr>
        <w:t>ABB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 w:eastAsia="es-ES"/>
        </w:rPr>
        <w:t xml:space="preserve">  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 w:eastAsia="es-ES"/>
        </w:rPr>
        <w:t>Arr.:Xabier Comesañ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525" w:hanging="0"/>
        <w:jc w:val="both"/>
        <w:rPr>
          <w:rFonts w:ascii="Times New Roman" w:hAnsi="Times New Roman" w:cs="Times New Roman"/>
          <w:b/>
          <w:b/>
          <w:bCs/>
          <w:i/>
          <w:i/>
          <w:color w:val="632423"/>
          <w:sz w:val="40"/>
          <w:szCs w:val="40"/>
          <w:lang w:val="pt-BR" w:eastAsia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40"/>
          <w:szCs w:val="40"/>
          <w:lang w:val="pt-B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¿Puedes escuchar Fernand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me recuerda tiempo atr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estrellas y una noche all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en la lumbre azul, Fern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tarareabas tu canció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con ese suave guitarr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Yo podía escucha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esos tambores con un sordo redobl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Se acercaban más, Fern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y el momento que pasab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parecía eternid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Y sentí temor, Fern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por la vida y juventu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nadie pensaba en mo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y no siento hoy vergüenza al confesa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que tuve ganas de llor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Algo había alrededor quiz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de claridad, Fern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que brillaba por nosotros 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en protección, Ferna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No pensabamos jamás perde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ni echar atr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Si tuviera que volverlo a hac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lo haría ya, Ferna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La vejez llegó, Fern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y con ella una pa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que hoy logramos disfrut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Se durmió el tambor, Fern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pareciera que fué ay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que lo vivimos tu y y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y en tus ojos veo aú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aquel orgullo que refleja tu val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Algo había alrededor quiz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de claridad, Fern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que brillaba por nosotros 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en protección, Ferna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No pensabamos jamás perde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ni echar atr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 w:before="0" w:after="0"/>
        <w:ind w:left="891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Si tuviera que volverlo a hac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00"/>
        <w:ind w:left="89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lo haría ya, Fernand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TMLPreformattedChar">
    <w:name w:val="HTML Preformatted Char"/>
    <w:basedOn w:val="Fuentedeprrafopredeter"/>
    <w:qFormat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0:00Z</dcterms:created>
  <dc:creator>Ramiro Sánchez</dc:creator>
  <dc:description/>
  <cp:keywords/>
  <dc:language>en-US</dc:language>
  <cp:lastModifiedBy>ELENA</cp:lastModifiedBy>
  <dcterms:modified xsi:type="dcterms:W3CDTF">2011-01-17T08:40:00Z</dcterms:modified>
  <cp:revision>2</cp:revision>
  <dc:subject/>
  <dc:title>FERNANDO</dc:title>
</cp:coreProperties>
</file>