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EL MESÍ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ALELUY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Haende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Arr.: J. L. Rami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Aleluya,  Aleluya,  Aleluya,  Aleluya,  Aleluya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>Aleluya,  Aleluya,  Aleluya,  Aleluya,  Aleluy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>El Dios de los ejércitos rein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>Aleluya,  Aleluya,  Aleluya,  Aleluy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>El Dios de los ejércitos rein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>Aleluya,  Aleluya,  Aleluya,  Aleluya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>Aleluya,  Aleluya,  Aleluya,  Aleluya,  Aleluy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 xml:space="preserve"> El Dios de los ejércitos rein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 xml:space="preserve">Aleluya,  Aleluya,  Aleluya.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>El Dios de los ejércitos reina,  Aleluy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>Del mundo es triunfado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ab/>
        <w:tab/>
        <w:t>es el Rey, el Rey de Reye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nuestro Salvador y Redentor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A  Él por siempre honor y glori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a  Él por siempre, por siempre, por siempre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a  Él por siempre, por siempre, por siempre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¡Gloria a Dios!    </w:t>
        <w:tab/>
        <w:t>Por siempre... Aleluya..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¡Gloria y honor!  </w:t>
        <w:tab/>
        <w:t>Por siempre... Aleluya..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¡Gloria a Dios!   </w:t>
        <w:tab/>
        <w:t>Por siempre... Aleluya..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¡Gloria y honor!  </w:t>
        <w:tab/>
        <w:t>Por siempre... Aleluya...</w:t>
      </w:r>
    </w:p>
    <w:p>
      <w:pPr>
        <w:pStyle w:val="Normal"/>
        <w:tabs>
          <w:tab w:val="clear" w:pos="708"/>
          <w:tab w:val="left" w:pos="3357" w:leader="none"/>
        </w:tabs>
        <w:spacing w:before="0" w:after="240"/>
        <w:rPr/>
      </w:pPr>
      <w:r>
        <w:rPr/>
        <w:tab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Por siempre... Aleluya...</w:t>
      </w:r>
    </w:p>
    <w:p>
      <w:pPr>
        <w:pStyle w:val="Normal"/>
        <w:tabs>
          <w:tab w:val="clear" w:pos="708"/>
          <w:tab w:val="left" w:pos="335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Gloria a Dios, nuestro señor</w:t>
      </w:r>
    </w:p>
    <w:p>
      <w:pPr>
        <w:pStyle w:val="Normal"/>
        <w:tabs>
          <w:tab w:val="clear" w:pos="708"/>
          <w:tab w:val="left" w:pos="335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Gloria y honor, gloria y honor</w:t>
      </w:r>
    </w:p>
    <w:p>
      <w:pPr>
        <w:pStyle w:val="Normal"/>
        <w:tabs>
          <w:tab w:val="clear" w:pos="708"/>
          <w:tab w:val="left" w:pos="335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Gloria y honor, por siempre, por siempre.</w:t>
      </w:r>
    </w:p>
    <w:p>
      <w:pPr>
        <w:pStyle w:val="Normal"/>
        <w:tabs>
          <w:tab w:val="clear" w:pos="708"/>
          <w:tab w:val="left" w:pos="335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¡Gloria a Dios!</w:t>
      </w:r>
    </w:p>
    <w:p>
      <w:pPr>
        <w:pStyle w:val="Normal"/>
        <w:tabs>
          <w:tab w:val="clear" w:pos="708"/>
          <w:tab w:val="left" w:pos="335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¡Gloria y honor! Por siempre, por siempre, por siempre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¡Gloria a Dios! ¡Gloria y honor!</w:t>
      </w:r>
    </w:p>
    <w:p>
      <w:pPr>
        <w:pStyle w:val="Normal"/>
        <w:tabs>
          <w:tab w:val="clear" w:pos="708"/>
          <w:tab w:val="left" w:pos="335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¡Gloria a Dios! ¡Gloria y honor!</w:t>
      </w:r>
    </w:p>
    <w:p>
      <w:pPr>
        <w:pStyle w:val="Normal"/>
        <w:tabs>
          <w:tab w:val="clear" w:pos="708"/>
          <w:tab w:val="left" w:pos="3357" w:leader="none"/>
        </w:tabs>
        <w:ind w:left="1416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A Él por siempre honor y gloria</w:t>
      </w:r>
    </w:p>
    <w:p>
      <w:pPr>
        <w:pStyle w:val="Normal"/>
        <w:tabs>
          <w:tab w:val="clear" w:pos="708"/>
          <w:tab w:val="left" w:pos="1487" w:leader="none"/>
        </w:tabs>
        <w:ind w:left="1416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por siempre, por siempre. por siempre, por siempre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lang w:val="pt-BR"/>
        </w:rPr>
        <w:t>Aleluya,  Aleluya,  Aleluya,  Aleluya,  Aleluy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53:00Z</dcterms:created>
  <dc:creator>Ramiro Sánchez</dc:creator>
  <dc:description/>
  <cp:keywords/>
  <dc:language>en-US</dc:language>
  <cp:lastModifiedBy>Ramiro Sánchez</cp:lastModifiedBy>
  <dcterms:modified xsi:type="dcterms:W3CDTF">2009-11-23T21:53:00Z</dcterms:modified>
  <cp:revision>2</cp:revision>
  <dc:subject/>
  <dc:title>EL MESÍAS</dc:title>
</cp:coreProperties>
</file>