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EL DÍA QUE ME QUIE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C. Gard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caricia mi ensue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suave murmullo de tu suspi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mo ríe la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i tus ojos negros me quieren mi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si es mío el ampa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tu risa leve que es como un can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la aquieta mi v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do, todo se olv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146050</wp:posOffset>
                </wp:positionV>
                <wp:extent cx="90805" cy="4806950"/>
                <wp:effectExtent l="5715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07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0920 h 2725200"/>
                            <a:gd name="textAreaBottom" fmla="*/ 2654280 h 272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pt;margin-top:11.5pt;width:7.1pt;height:378.45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día que me quier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rosa se engalan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vestirá de fies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n su mejor col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 viento las camp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irán que ya eres m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locas las font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contarán tu am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342265</wp:posOffset>
                </wp:positionV>
                <wp:extent cx="70040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1.8pt;mso-wrap-distance-left:9.05pt;mso-wrap-distance-right:9.05pt;mso-wrap-distance-top:0pt;mso-wrap-distance-bottom:0pt;margin-top:26.95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La noche que me quieras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sde el azul del cie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estrellas celos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s mirarán pas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un rayo misterio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ará un nido en tu pe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luciérnaga curios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verá que eres mi consuel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día que me quie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6:00Z</dcterms:created>
  <dc:creator>Ramiro Sánchez</dc:creator>
  <dc:description/>
  <cp:keywords/>
  <dc:language>en-US</dc:language>
  <cp:lastModifiedBy>Ramiro Sánchez</cp:lastModifiedBy>
  <dcterms:modified xsi:type="dcterms:W3CDTF">2013-03-14T17:06:00Z</dcterms:modified>
  <cp:revision>2</cp:revision>
  <dc:subject/>
  <dc:title/>
</cp:coreProperties>
</file>