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center"/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EDELWEIS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833C0B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833C0B"/>
          <w:sz w:val="28"/>
          <w:szCs w:val="28"/>
          <w:lang w:val="es-ES"/>
        </w:rPr>
        <w:t>(SONRISAS Y LÁGRIMAS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right"/>
        <w:rPr>
          <w:rFonts w:ascii="Times New;Times New Roman" w:hAnsi="Times New;Times New Roman" w:cs="Times New;Times New Roman"/>
          <w:i/>
          <w:i/>
          <w:color w:val="833C0B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4"/>
          <w:szCs w:val="24"/>
          <w:lang w:val="es-ES"/>
        </w:rPr>
        <w:t>Arr.: Xabier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;Times New Roman" w:hAnsi="Times New;Times New Roman" w:cs="Times New;Times New Roman"/>
          <w:b/>
          <w:b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40"/>
          <w:szCs w:val="40"/>
          <w:lang w:val="es-ES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;Times New Roman" w:hAnsi="Times New;Times New Roman" w:cs="Times New;Times New Roman"/>
          <w:b/>
          <w:b/>
          <w:i/>
          <w:i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40"/>
          <w:szCs w:val="40"/>
          <w:lang w:val="es-ES"/>
        </w:rPr>
        <w:tab/>
        <w:tab/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;Times New Roman" w:hAnsi="Times New;Times New Roman" w:cs="Times New;Times New Roman"/>
          <w:b/>
          <w:b/>
          <w:i/>
          <w:i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OS</w:t>
        <w:tab/>
        <w:tab/>
        <w:t>Edelweiss, edelweis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blanca flor de los Alpe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Virginal claridad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Luces al saludarno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HOMES</w:t>
        <w:tab/>
        <w:t>Brillo de nieve te brinda al sol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bella flor silvestr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OS</w:t>
        <w:tab/>
        <w:tab/>
        <w:t>Caiga tu bendició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sobre toda mi tierr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Ah, ah, ah, …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ODOS</w:t>
        <w:tab/>
        <w:tab/>
        <w:t>Brillo de nieve te brinda al sol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bella flor silvestre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Caiga tu bendició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sobre toda mi tierra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360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  <w:tab/>
        <w:tab/>
        <w:t>Edelweiss.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2:00Z</dcterms:created>
  <dc:creator>Usuario</dc:creator>
  <dc:description/>
  <cp:keywords/>
  <dc:language>en-US</dc:language>
  <cp:lastModifiedBy>Usuario</cp:lastModifiedBy>
  <dcterms:modified xsi:type="dcterms:W3CDTF">2018-10-06T16:22:00Z</dcterms:modified>
  <cp:revision>2</cp:revision>
  <dc:subject/>
  <dc:title/>
</cp:coreProperties>
</file>