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CUANDO VUELVA A TU L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32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32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María Grev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uando vuelva a tu l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me niegues tus bes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el amor que te he d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podrás olvid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me preguntes n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nada he de explicar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el beso que negas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a no lo puedes d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uando vuelva a tu l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sté solo conti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cosas que te di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repitas jam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r compas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e tu labio al m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stréchame en tus braz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cuenta los latid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nuestro coraz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nuestro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7:00Z</dcterms:created>
  <dc:creator>Ramiro Sánchez</dc:creator>
  <dc:description/>
  <cp:keywords/>
  <dc:language>en-US</dc:language>
  <cp:lastModifiedBy>ELENA</cp:lastModifiedBy>
  <dcterms:modified xsi:type="dcterms:W3CDTF">2011-01-17T08:37:00Z</dcterms:modified>
  <cp:revision>2</cp:revision>
  <dc:subject/>
  <dc:title>CUANDO VUELVA A TU LADO</dc:title>
</cp:coreProperties>
</file>