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OMO EL SEÑOR DIOS NOS A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(CANTO DE COMUNIÓN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874" w:right="-1234" w:hanging="0"/>
        <w:jc w:val="center"/>
        <w:rPr>
          <w:rFonts w:ascii="Times New" w:hAnsi="Times New" w:cs="Times New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1234" w:hanging="0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lang w:val="es-ES"/>
        </w:rPr>
        <w:t xml:space="preserve">                                               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lang w:val="es-ES"/>
        </w:rPr>
        <w:t>M. Ángel Viro</w:t>
      </w:r>
    </w:p>
    <w:p>
      <w:pPr>
        <w:pStyle w:val="Normal"/>
        <w:rPr>
          <w:rFonts w:ascii="Times New" w:hAnsi="Times New" w:cs="Times New"/>
          <w:i/>
          <w:i/>
          <w:color w:val="632423"/>
          <w:sz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el Señor Dios nos ama, nadie nos amó ja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Él nos guía como estrella cuando no existe la lu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Él nos da todo su amor, mientras la fracción del pa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el pan de la amistad, de la amistad, el pan de Di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mi cuerpo, es mi sangre, soy la vida soy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ú eres la vida, Señor, condúcenos hacia tu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Señor Dios nos amó, como jamás nadie am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todos Él también ganó el pan con su sud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omo el Señor Dios nos ama, nadie nos amó jamá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Él reúne a los hombres  y les da a vivir su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a todos los cristianos, miembros de su cuerpo so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Nadie puede separarlos, separarlos de su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s mi cuerpo, es mi sangre, soy la vida soy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ú eres la vida, Señor, condúcenos hacia tu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Señor Dios nos amó, como jamás nadie am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u amor era tan fuerte, que de la muerte triunfó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left="1941" w:right="-1234" w:hanging="0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4"/>
          <w:szCs w:val="44"/>
          <w:lang w:val="es-ES"/>
        </w:rPr>
      </w:pPr>
      <w:r>
        <w:rPr>
          <w:rFonts w:cs="Times New" w:ascii="Times New" w:hAnsi="Times New"/>
          <w:b/>
          <w:i/>
          <w:color w:val="002060"/>
          <w:sz w:val="44"/>
          <w:szCs w:val="4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59:00Z</dcterms:created>
  <dc:creator>Ramiro Sánchez</dc:creator>
  <dc:description/>
  <cp:keywords/>
  <dc:language>en-US</dc:language>
  <cp:lastModifiedBy>Ramiro Sánchez</cp:lastModifiedBy>
  <dcterms:modified xsi:type="dcterms:W3CDTF">2013-06-18T16:59:00Z</dcterms:modified>
  <cp:revision>2</cp:revision>
  <dc:subject/>
  <dc:title/>
</cp:coreProperties>
</file>