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fr-FR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fr-FR"/>
        </w:rPr>
        <w:t>CHIQUITIT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i/>
          <w:color w:val="632423"/>
          <w:sz w:val="28"/>
          <w:szCs w:val="28"/>
          <w:lang w:val="pt-BR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ABB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i/>
          <w:color w:val="632423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Arr.:Xabier Comesañ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bCs/>
          <w:i/>
          <w:i/>
          <w:color w:val="632423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632423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 xml:space="preserve">Chiquitita dime porqué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 xml:space="preserve">tu dolor hoy te encaden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 xml:space="preserve">que en tus ojos hay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una sombra de gran pen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 xml:space="preserve">No quisiera verte así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aunque quieras disimular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 xml:space="preserve">si es que tan triste estás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para qué quieres callar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hiquitita dímelo t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n mi hombro aquí llor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uenta conmigo 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ara así seguir habla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Tan segura te conocí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ahora tu ala queb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éjamela arreg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o la quiero ver cura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hiquitita sabes muy bi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 las penas vienen y van y desaparec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tra vez vas a bailar y serás feli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omo flores que florec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hiquitita no hay que llor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s estrellas brillan por tí allá en lo a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iero verte sonreír para compart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u alegría, chiquiti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tra vez quiero compartir tu alegría, chiquiti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hiquitita dime porqu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u dolor hoy te encad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que en tus ojos ha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una sombra de gran pe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o quisiera verte as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unque quieras disimul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i es que tan triste est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ara quieres callar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hiquitita sabes muy bi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 las penas vienen y van y desaparec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tra vez vas a bailar y serás feli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omo flores que florec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hiquita no hay que llor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s estrellas brillan por tí allá en lo a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quiero verte sonreír para comparti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u alegría, chiquiti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7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tra vez quiero compartir tu alegría, chiquiti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Courier New" w:ascii="Courier New" w:hAnsi="Courier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TMLPreformattedChar">
    <w:name w:val="HTML Preformatted Char"/>
    <w:basedOn w:val="Fuentedeprrafopredeter"/>
    <w:qFormat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0:00Z</dcterms:created>
  <dc:creator>Ramiro Sánchez</dc:creator>
  <dc:description/>
  <cp:keywords/>
  <dc:language>en-US</dc:language>
  <cp:lastModifiedBy>ELENA</cp:lastModifiedBy>
  <dcterms:modified xsi:type="dcterms:W3CDTF">2011-01-17T08:40:00Z</dcterms:modified>
  <cp:revision>2</cp:revision>
  <dc:subject/>
  <dc:title>CHIQUITITA</dc:title>
</cp:coreProperties>
</file>