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CANTAR DE NEN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632423"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color w:val="632423"/>
          <w:sz w:val="28"/>
          <w:szCs w:val="2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orrime, non te quedes sen temp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ive onda mín, acaricia o meu sen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ínteme, non esquezas meus latex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 non sen fin, senon enteir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02870</wp:posOffset>
                </wp:positionV>
                <wp:extent cx="90805" cy="2200275"/>
                <wp:effectExtent l="2540" t="13970" r="190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00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4.2pt;margin-top:8.1pt;width:7.1pt;height:173.2pt;mso-wrap-style:none;v-text-anchor:middle" type="_x0000_t88">
                <v:fill o:detectmouseclick="t" on="false"/>
                <v:stroke color="#17365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Ámame como se fose un vell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vendamos un Oh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n timón, remem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Que xogue o interior paixón,</w:t>
        <w:tab/>
        <w:tab/>
        <w:tab/>
        <w:t xml:space="preserve">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antar de neno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 agora sí, ago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xamos un recordo, un esquez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8:00Z</dcterms:created>
  <dc:creator>Ramiro Sánchez</dc:creator>
  <dc:description/>
  <cp:keywords/>
  <dc:language>en-US</dc:language>
  <cp:lastModifiedBy>ELENA</cp:lastModifiedBy>
  <dcterms:modified xsi:type="dcterms:W3CDTF">2011-01-17T08:38:00Z</dcterms:modified>
  <cp:revision>2</cp:revision>
  <dc:subject/>
  <dc:title>CANTAR DE NENOS</dc:title>
</cp:coreProperties>
</file>