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7" w:hanging="0"/>
        <w:jc w:val="center"/>
        <w:rPr>
          <w:rFonts w:ascii="Times New" w:hAnsi="Times New" w:cs="Times New"/>
          <w:b/>
          <w:b/>
          <w:color w:val="632423"/>
          <w:sz w:val="48"/>
          <w:szCs w:val="48"/>
          <w:u w:val="single"/>
          <w:lang w:val="es-ES"/>
        </w:rPr>
      </w:pPr>
      <w:r>
        <w:rPr>
          <w:rFonts w:cs="Times New" w:ascii="Times New" w:hAnsi="Times New"/>
          <w:b/>
          <w:color w:val="632423"/>
          <w:sz w:val="48"/>
          <w:szCs w:val="48"/>
          <w:u w:val="single"/>
          <w:lang w:val="es-ES"/>
        </w:rPr>
        <w:t>CAMPOS DE REMESA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7" w:hanging="0"/>
        <w:rPr>
          <w:rFonts w:ascii="Times New" w:hAnsi="Times New" w:cs="Times New"/>
          <w:b/>
          <w:b/>
          <w:i/>
          <w:i/>
          <w:color w:val="632423"/>
          <w:sz w:val="28"/>
          <w:szCs w:val="48"/>
          <w:u w:val="single"/>
          <w:lang w:val="es-ES"/>
        </w:rPr>
      </w:pPr>
      <w:r>
        <w:rPr>
          <w:rFonts w:cs="Times New" w:ascii="Times New" w:hAnsi="Times New"/>
          <w:b/>
          <w:i/>
          <w:color w:val="632423"/>
          <w:sz w:val="28"/>
          <w:szCs w:val="48"/>
          <w:u w:val="single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7" w:hanging="0"/>
        <w:jc w:val="right"/>
        <w:rPr>
          <w:rFonts w:ascii="Times New" w:hAnsi="Times New" w:cs="Times New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eastAsia="Times New" w:cs="Times New" w:ascii="Times New" w:hAnsi="Times New"/>
          <w:b/>
          <w:i/>
          <w:color w:val="632423"/>
          <w:sz w:val="28"/>
          <w:szCs w:val="28"/>
          <w:lang w:val="es-ES"/>
        </w:rPr>
        <w:t xml:space="preserve">                                                                     </w:t>
      </w:r>
      <w:r>
        <w:rPr>
          <w:rFonts w:cs="Times New" w:ascii="Times New" w:hAnsi="Times New"/>
          <w:b/>
          <w:i/>
          <w:color w:val="632423"/>
          <w:sz w:val="28"/>
          <w:szCs w:val="28"/>
          <w:lang w:val="es-ES"/>
        </w:rPr>
        <w:t>Juan Pard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7" w:hanging="0"/>
        <w:jc w:val="right"/>
        <w:rPr>
          <w:rFonts w:ascii="Times New" w:hAnsi="Times New" w:cs="Times New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632423"/>
          <w:sz w:val="28"/>
          <w:szCs w:val="28"/>
          <w:lang w:val="es-ES"/>
        </w:rPr>
        <w:t>Arranxos: X. Comesanh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701" w:leader="none"/>
          <w:tab w:val="left" w:pos="2127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Es algo tan triste el color del inviern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701" w:leader="none"/>
          <w:tab w:val="left" w:pos="2127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sobre el asfalto de mi ciudad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701" w:leader="none"/>
          <w:tab w:val="left" w:pos="2127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Las calles mojadas brillan mucho y no huele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701" w:leader="none"/>
          <w:tab w:val="left" w:pos="2127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como mis campos de Remes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701" w:leader="none"/>
          <w:tab w:val="left" w:pos="2127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Los escaparates vendiendo mentira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701" w:leader="none"/>
          <w:tab w:val="left" w:pos="2127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70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te guiñan los ojos invitándote a entr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701" w:leader="none"/>
          <w:tab w:val="left" w:pos="2127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La ciudad es mi enemig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701" w:leader="none"/>
          <w:tab w:val="left" w:pos="2127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porque es tramposa y divertid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701" w:leader="none"/>
          <w:tab w:val="left" w:pos="2127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Y va colándose en tu vid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701" w:leader="none"/>
          <w:tab w:val="left" w:pos="2127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701" w:hanging="0"/>
        <w:rPr>
          <w:rFonts w:ascii="Times New" w:hAnsi="Times New" w:cs="Times New"/>
          <w:b/>
          <w:b/>
          <w:i/>
          <w:i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para poderte domin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701" w:leader="none"/>
          <w:tab w:val="left" w:pos="2127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Y es que es algo tan triste el color del inviern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701" w:leader="none"/>
          <w:tab w:val="left" w:pos="2127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7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435610</wp:posOffset>
                </wp:positionV>
                <wp:extent cx="123190" cy="1364615"/>
                <wp:effectExtent l="0" t="1016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364760"/>
                        </a:xfrm>
                        <a:custGeom>
                          <a:avLst/>
                          <a:gdLst>
                            <a:gd name="textAreaLeft" fmla="*/ 44640 w 69840"/>
                            <a:gd name="textAreaRight" fmla="*/ 69840 w 69840"/>
                            <a:gd name="textAreaTop" fmla="*/ 20160 h 773640"/>
                            <a:gd name="textAreaBottom" fmla="*/ 753480 h 77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3.5pt;margin-top:34.3pt;width:9.65pt;height:107.4pt;mso-wrap-style:none;v-text-anchor:middle" type="_x0000_t87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sobre el asfalto de la ciudad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701" w:leader="none"/>
          <w:tab w:val="left" w:pos="2127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0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Yo me vuelvo al pueblo para vivir en la alde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701" w:leader="none"/>
          <w:tab w:val="left" w:pos="2127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701" w:hanging="0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hay que sentir que la tierra te hace volver a na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190500</wp:posOffset>
                </wp:positionV>
                <wp:extent cx="1012190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206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  <w:lang w:val="es-ES"/>
                              </w:rPr>
                              <w:t>Estribi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22.6pt;mso-wrap-distance-left:9.05pt;mso-wrap-distance-right:9.05pt;mso-wrap-distance-top:0pt;mso-wrap-distance-bottom:0pt;margin-top:15pt;mso-position-vertical-relative:text;margin-left:-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2060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color w:val="002060"/>
                          <w:sz w:val="32"/>
                          <w:szCs w:val="32"/>
                          <w:lang w:val="es-ES"/>
                        </w:rPr>
                        <w:t>Estrib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701" w:leader="none"/>
          <w:tab w:val="left" w:pos="2127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0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Vente conmigo para sentir su carici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701" w:leader="none"/>
          <w:tab w:val="left" w:pos="2127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70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conocerás mi Galicia, desde estos brazos muje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701" w:leader="none"/>
          <w:tab w:val="left" w:pos="2127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Es algo tan triste el color del inviern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701" w:leader="none"/>
          <w:tab w:val="left" w:pos="2127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sobre el asfalto de mi ciudad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701" w:leader="none"/>
          <w:tab w:val="left" w:pos="2127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Las calles mojadas brillan mucho y no huele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701" w:leader="none"/>
          <w:tab w:val="left" w:pos="2127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70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como mis campos de Remesar.</w:t>
      </w:r>
    </w:p>
    <w:p>
      <w:pPr>
        <w:pStyle w:val="Normal"/>
        <w:spacing w:before="0" w:after="240"/>
        <w:jc w:val="center"/>
        <w:rPr>
          <w:color w:val="002060"/>
          <w:sz w:val="32"/>
          <w:szCs w:val="32"/>
          <w:lang w:val="es-ES"/>
        </w:rPr>
      </w:pPr>
      <w:r>
        <w:rPr>
          <w:color w:val="002060"/>
          <w:sz w:val="32"/>
          <w:szCs w:val="32"/>
          <w:lang w:val="es-ES"/>
        </w:rPr>
        <w:t>Estribill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701" w:leader="none"/>
          <w:tab w:val="left" w:pos="2127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No es nada triste, el color del inviern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701" w:leader="none"/>
          <w:tab w:val="left" w:pos="2127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70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sobre los campos de Remesar.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Times New Roman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50:00Z</dcterms:created>
  <dc:creator>Ramiro Sánchez</dc:creator>
  <dc:description/>
  <cp:keywords/>
  <dc:language>en-US</dc:language>
  <cp:lastModifiedBy>Ramiro Sánchez</cp:lastModifiedBy>
  <cp:lastPrinted>2011-11-15T21:36:00Z</cp:lastPrinted>
  <dcterms:modified xsi:type="dcterms:W3CDTF">2011-11-29T16:50:00Z</dcterms:modified>
  <cp:revision>2</cp:revision>
  <dc:subject/>
  <dc:title/>
</cp:coreProperties>
</file>