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BARCARO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Arriet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¡Oé, oé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Vamos a la m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ogad marineros que la pesca espera, Ah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 hizo la calma, el mar se serena, Ah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s redes vacías habrá que llenar, Ah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jemos el puerto, marchemos y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ogad, bogad, bogad, bog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abran los remos surcos en nuestro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ogad, bogad, bogad, bog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abran los remos surcos en nuestro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99060</wp:posOffset>
                </wp:positionV>
                <wp:extent cx="190500" cy="314325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431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46440 h 1782000"/>
                            <a:gd name="textAreaBottom" fmla="*/ 173556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.45pt;margin-top:7.8pt;width:14.95pt;height:247.4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ncopetadas olas de blanca espu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ajo la luz de luna en el firmame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en las soledades  la brisa mar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vida encrucijada del pensamient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osques de corales en flor, bajo las aguas,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right" w:pos="8504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aracolas que  vibran al son de sus baladas,</w:t>
        <w:tab/>
        <w:t xml:space="preserve">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arriba en mi barca se acentúa el ru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las olas que se agitan de babor a estrib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arriba en mi barca se acentúa el rumo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las olas que se agitan de babor a estrib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240" w:after="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Bogad, bogad, bogad, bogad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Ilusionados los marine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van a pescar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4:00Z</dcterms:created>
  <dc:creator>Ramiro Sánchez</dc:creator>
  <dc:description/>
  <cp:keywords/>
  <dc:language>en-US</dc:language>
  <cp:lastModifiedBy>ELENA</cp:lastModifiedBy>
  <dcterms:modified xsi:type="dcterms:W3CDTF">2011-01-19T08:14:00Z</dcterms:modified>
  <cp:revision>2</cp:revision>
  <dc:subject/>
  <dc:title>BARCAROLA</dc:title>
</cp:coreProperties>
</file>