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AQUEL QUE SALEU AGOR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(ROMANCE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 xml:space="preserve">                                 Agustín Bertomeu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right="-427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Aquel que saleu agora ten o pantalón rachad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 w:before="0" w:after="240"/>
        <w:ind w:right="-427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Aquel que saleu agora ten o pantalón rachad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right="-427" w:hanging="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 xml:space="preserve">Escoiten señores, que </w:t>
      </w:r>
      <w:r>
        <w:rPr>
          <w:rFonts w:cs="Times New" w:ascii="Times New" w:hAnsi="Times New"/>
          <w:b/>
          <w:color w:val="002060"/>
          <w:sz w:val="40"/>
          <w:szCs w:val="40"/>
          <w:lang w:val="es-ES"/>
        </w:rPr>
        <w:t>ay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 pouco papel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 w:before="0" w:after="240"/>
        <w:ind w:right="-427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falando das bodas de un tal Manoel.</w:t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right="-427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Aquel que saleu agora ten o pantalón rachad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right="-427" w:hanging="0"/>
        <w:jc w:val="center"/>
        <w:rPr>
          <w:rFonts w:ascii="Times New" w:hAnsi="Times New" w:cs="Times New"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color w:val="002060"/>
          <w:sz w:val="28"/>
          <w:szCs w:val="28"/>
          <w:lang w:val="es-ES"/>
        </w:rPr>
        <w:t>(Varias veces)</w:t>
      </w:r>
    </w:p>
    <w:p>
      <w:pPr>
        <w:pStyle w:val="Normal"/>
        <w:rPr>
          <w:rFonts w:ascii="Times New" w:hAnsi="Times New" w:cs="Times New"/>
          <w:color w:val="002060"/>
          <w:sz w:val="28"/>
          <w:szCs w:val="28"/>
          <w:lang w:val="es-ES" w:eastAsia="en-US"/>
        </w:rPr>
      </w:pPr>
      <w:r>
        <w:rPr>
          <w:rFonts w:cs="Times New" w:ascii="Times New" w:hAnsi="Times New"/>
          <w:color w:val="00206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0</wp:posOffset>
                </wp:positionV>
                <wp:extent cx="90805" cy="111633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32880"/>
                            <a:gd name="textAreaBottom" fmla="*/ 616680 h 63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pt;margin-top:40pt;width:7.1pt;height:87.85pt;mso-wrap-style:none;v-text-anchor:middle" type="_x0000_t88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925</wp:posOffset>
                </wp:positionH>
                <wp:positionV relativeFrom="paragraph">
                  <wp:posOffset>508000</wp:posOffset>
                </wp:positionV>
                <wp:extent cx="90805" cy="111633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32880"/>
                            <a:gd name="textAreaBottom" fmla="*/ 616680 h 63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40pt;width:7.1pt;height:87.85pt;mso-wrap-style:none;v-text-anchor:middle" type="_x0000_t88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212725</wp:posOffset>
                </wp:positionV>
                <wp:extent cx="3467100" cy="154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s-ES"/>
                              </w:rPr>
                              <w:t>HO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 xml:space="preserve">Rabeas pola peneir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>rabeas por penei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>Rabeas por ter amor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>rabeas por ter casar.</w:t>
                            </w:r>
                          </w:p>
                        </w:txbxContent>
                      </wps:txbx>
                      <wps:bodyPr anchor="t" lIns="3784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1.6pt;mso-wrap-distance-left:9.05pt;mso-wrap-distance-right:9.05pt;mso-wrap-distance-top:0pt;mso-wrap-distance-bottom:0pt;margin-top:16.75pt;mso-position-vertical-relative:text;margin-left:-61.5pt;mso-position-horizontal-relative:text">
                <v:textbox inset="0.413888888888889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val="es-ES"/>
                        </w:rPr>
                        <w:t>HOM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 xml:space="preserve">Rabeas pola peneira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>rabeas por peneir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>Rabeas por ter amore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>rabeas por ter cas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212725</wp:posOffset>
                </wp:positionV>
                <wp:extent cx="3467100" cy="154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s-ES"/>
                              </w:rPr>
                              <w:t>MULLE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>Eu xa non me teñ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 xml:space="preserve">com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>m’he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 xml:space="preserve"> de 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 xml:space="preserve">Veño da tabern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>veño de beber.</w:t>
                            </w:r>
                          </w:p>
                        </w:txbxContent>
                      </wps:txbx>
                      <wps:bodyPr anchor="t" lIns="3784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1.6pt;mso-wrap-distance-left:9.05pt;mso-wrap-distance-right:9.05pt;mso-wrap-distance-top:0pt;mso-wrap-distance-bottom:0pt;margin-top:16.75pt;mso-position-vertical-relative:text;margin-left:211.2pt;mso-position-horizontal-relative:text">
                <v:textbox inset="0.413888888888889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val="es-ES"/>
                        </w:rPr>
                        <w:t>MULLE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>Eu xa non me teño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 xml:space="preserve">como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  <w:lang w:val="es-ES"/>
                        </w:rPr>
                        <w:t>m’he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 xml:space="preserve"> de 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 xml:space="preserve">Veño da taberna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>veño de be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922655</wp:posOffset>
                </wp:positionV>
                <wp:extent cx="487045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7.75pt;mso-wrap-distance-left:9.05pt;mso-wrap-distance-right:9.05pt;mso-wrap-distance-top:0pt;mso-wrap-distance-bottom:0pt;margin-top:72.6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120</wp:posOffset>
                </wp:positionH>
                <wp:positionV relativeFrom="paragraph">
                  <wp:posOffset>922655</wp:posOffset>
                </wp:positionV>
                <wp:extent cx="487045" cy="225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7.75pt;mso-wrap-distance-left:9.05pt;mso-wrap-distance-right:9.05pt;mso-wrap-distance-top:0pt;mso-wrap-distance-bottom:0pt;margin-top:72.65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56" w:leader="none"/>
          <w:tab w:val="left" w:pos="-709" w:leader="none"/>
          <w:tab w:val="left" w:pos="-348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right="-427" w:hanging="0"/>
        <w:jc w:val="both"/>
        <w:rPr/>
      </w:pPr>
      <w:r>
        <w:rPr/>
        <w:tab/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Escoiten señores, que </w:t>
      </w:r>
      <w:r>
        <w:rPr>
          <w:rFonts w:cs="Times New" w:ascii="Times New" w:hAnsi="Times New"/>
          <w:b/>
          <w:color w:val="002060"/>
          <w:sz w:val="40"/>
          <w:szCs w:val="40"/>
          <w:lang w:val="es-ES"/>
        </w:rPr>
        <w:t>ay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 pouco pape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73990</wp:posOffset>
                </wp:positionV>
                <wp:extent cx="487045" cy="225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7.75pt;mso-wrap-distance-left:9.05pt;mso-wrap-distance-right:9.05pt;mso-wrap-distance-top:0pt;mso-wrap-distance-bottom:0pt;margin-top:13.7pt;mso-position-vertical-relative:text;margin-left:3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 w:before="0" w:after="240"/>
        <w:ind w:right="-427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falando das bodas de un tal Manoel.</w:t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right="-427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Aquel que saleu agora ten o pantalón rachad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426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 w:before="0" w:after="240"/>
        <w:ind w:right="-427" w:hanging="0"/>
        <w:jc w:val="center"/>
        <w:rPr>
          <w:rFonts w:ascii="Times New" w:hAnsi="Times New" w:cs="Times New"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color w:val="002060"/>
          <w:sz w:val="28"/>
          <w:szCs w:val="28"/>
          <w:lang w:val="es-ES"/>
        </w:rPr>
        <w:t>(Varias veces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Eu xa non me teño, como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s-ES"/>
        </w:rPr>
        <w:t>m’hei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de 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4685</wp:posOffset>
                </wp:positionH>
                <wp:positionV relativeFrom="paragraph">
                  <wp:posOffset>236220</wp:posOffset>
                </wp:positionV>
                <wp:extent cx="487045" cy="225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7.75pt;mso-wrap-distance-left:9.05pt;mso-wrap-distance-right:9.05pt;mso-wrap-distance-top:0pt;mso-wrap-distance-bottom:0pt;margin-top:18.6pt;mso-position-vertical-relative:text;margin-left:3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Veño da taberna, veño de bebe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>Rabeas pola peneira, rabeas por penei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1730</wp:posOffset>
                </wp:positionH>
                <wp:positionV relativeFrom="paragraph">
                  <wp:posOffset>201295</wp:posOffset>
                </wp:positionV>
                <wp:extent cx="487045" cy="225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7.75pt;mso-wrap-distance-left:9.05pt;mso-wrap-distance-right:9.05pt;mso-wrap-distance-top:0pt;mso-wrap-distance-bottom:0pt;margin-top:15.8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>Rabeas por ter amores, rabeas por ter casar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09:00Z</dcterms:created>
  <dc:creator>Ramiro Sánchez</dc:creator>
  <dc:description/>
  <cp:keywords/>
  <dc:language>en-US</dc:language>
  <cp:lastModifiedBy>Ramiro Sánchez</cp:lastModifiedBy>
  <dcterms:modified xsi:type="dcterms:W3CDTF">2012-06-01T21:09:00Z</dcterms:modified>
  <cp:revision>2</cp:revision>
  <dc:subject/>
  <dc:title/>
</cp:coreProperties>
</file>