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A TU LAD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" w:hAnsi="Times New" w:cs="Times New"/>
          <w:b/>
          <w:b/>
          <w:i/>
          <w:i/>
          <w:color w:val="632423"/>
          <w:sz w:val="44"/>
          <w:szCs w:val="44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44"/>
          <w:szCs w:val="44"/>
          <w:u w:val="single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             J. Busto &amp; M. A. Men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e sabe a sal tu pel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es verde tu mir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e miras y me mue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r ser tu respir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Tu chispa es la que quiero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ara ir contigo al m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Tu chispa es la que quiero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ara ir contigo al m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e sabe a miel tu boc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para mí es poco un bes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si me hablas o me tocas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me nublo, me embeles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u fortaleza de roca me retiene pres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Tu fortaleza de roca me retiene pres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No quiero escapar de tí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no quiero vivir sin verte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porque sería un triste fin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aber vivido y perdert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éjame aquí como a un perr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ame comida en tu man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onme ataduras de hier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olvida que soy human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Quiéreme como a una sombr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óyeme como a un latid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ero deja que me esconda en tu pech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que me duerma contig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ero deja que me esconda en tu pech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56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firstLine="1341"/>
        <w:jc w:val="both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que me duerma contigo.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22:00Z</dcterms:created>
  <dc:creator>Ramiro Sánchez</dc:creator>
  <dc:description/>
  <cp:keywords/>
  <dc:language>en-US</dc:language>
  <cp:lastModifiedBy>Ramiro Sánchez</cp:lastModifiedBy>
  <dcterms:modified xsi:type="dcterms:W3CDTF">2011-04-21T18:26:00Z</dcterms:modified>
  <cp:revision>4</cp:revision>
  <dc:subject/>
  <dc:title/>
</cp:coreProperties>
</file>