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710" w:hanging="0"/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A CINTA DE NAMORA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</w:t>
      </w: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roMANCE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)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i/>
          <w:i/>
          <w:color w:val="632423"/>
          <w:sz w:val="52"/>
          <w:szCs w:val="52"/>
          <w:lang w:val="es-ES"/>
        </w:rPr>
      </w:pPr>
      <w:r>
        <w:rPr>
          <w:rFonts w:cs="Times New" w:ascii="Times New" w:hAnsi="Times New"/>
          <w:b/>
          <w:i/>
          <w:color w:val="632423"/>
          <w:sz w:val="52"/>
          <w:szCs w:val="52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20" w:right="-710" w:hanging="360"/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>Jaunsará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i, la, la…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28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i, a cinta de namorar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i, a cinta namoradei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i, a cinta de namorar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i , traiocha na faltriquei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i, la, la…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hí tés o meu corazó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i, si o queres matar, ben pod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i, pero como estás ti dent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i o matas, tamén ti mor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i, la, la…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06:00Z</dcterms:created>
  <dc:creator>Ramiro Sánchez</dc:creator>
  <dc:description/>
  <cp:keywords/>
  <dc:language>en-US</dc:language>
  <cp:lastModifiedBy>Ramiro Sánchez</cp:lastModifiedBy>
  <dcterms:modified xsi:type="dcterms:W3CDTF">2013-05-07T18:06:00Z</dcterms:modified>
  <cp:revision>2</cp:revision>
  <dc:subject/>
  <dc:title/>
</cp:coreProperties>
</file>