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VOLVORE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F. A. Rey Rivero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Un serán ó meu xardín, chegou a volvoreta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 leda foi pousarse nunha roseira en flor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iña sede de orballo e de celmosa mel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éralle anceio e vida a roseira de té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ais  un refacho amaiouna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 ningunha flor quedou,</w:t>
        <w:tab/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tamén hai quen sedentos de amor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van á roseira bicar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, como a volvoreta xentil,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soio espiñas, soio espiñas toparán.    FIN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54610</wp:posOffset>
                </wp:positionV>
                <wp:extent cx="90805" cy="2326005"/>
                <wp:effectExtent l="1270" t="10160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25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4200 h 1318680"/>
                            <a:gd name="textAreaBottom" fmla="*/ 1284480 h 13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9.7pt;margin-top:4.3pt;width:7.1pt;height:183.1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M</w:t>
        <w:tab/>
        <w:tab/>
        <w:t>Cómo voan as volvoretas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voan os meus pensamentos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todos levan un camiño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o camiño do meu peito.                Bis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Ti, dónde pos os ollos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amor por o seu berce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ab/>
        <w:t>en donde pos as mans, ti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nacen rosas a feixes.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DC</w:t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Soio espiñas e soidá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2:00Z</dcterms:created>
  <dc:creator>Ramiro Sanchez</dc:creator>
  <dc:description/>
  <cp:keywords/>
  <dc:language>en-US</dc:language>
  <cp:lastModifiedBy>elena</cp:lastModifiedBy>
  <cp:lastPrinted>2008-08-19T13:20:00Z</cp:lastPrinted>
  <dcterms:modified xsi:type="dcterms:W3CDTF">2008-10-01T11:22:00Z</dcterms:modified>
  <cp:revision>2</cp:revision>
  <dc:subject/>
  <dc:title>VOLVORETA</dc:title>
</cp:coreProperties>
</file>