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jc w:val="center"/>
        <w:rPr>
          <w:rFonts w:ascii="Times New" w:hAnsi="Times New" w:cs="Times New"/>
          <w:b/>
          <w:b/>
          <w:i/>
          <w:i/>
          <w:color w:val="632423"/>
          <w:sz w:val="48"/>
          <w:szCs w:val="48"/>
          <w:lang w:val="es-ES"/>
        </w:rPr>
      </w:pPr>
      <w:r>
        <w:rPr>
          <w:rFonts w:cs="Times New" w:ascii="Times New" w:hAnsi="Times New"/>
          <w:b/>
          <w:color w:val="632423"/>
          <w:sz w:val="48"/>
          <w:szCs w:val="48"/>
          <w:u w:val="single"/>
          <w:lang w:val="es-ES"/>
        </w:rPr>
        <w:t>VENTO MAREIRO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jc w:val="both"/>
        <w:rPr>
          <w:rFonts w:ascii="Times New" w:hAnsi="Times New" w:cs="Times New"/>
          <w:b/>
          <w:b/>
          <w:i/>
          <w:i/>
          <w:color w:val="632423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632423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jc w:val="both"/>
        <w:rPr>
          <w:rFonts w:ascii="Times New" w:hAnsi="Times New" w:cs="Times New"/>
          <w:i/>
          <w:i/>
          <w:color w:val="632423"/>
          <w:sz w:val="28"/>
          <w:szCs w:val="28"/>
          <w:lang w:val="es-ES"/>
        </w:rPr>
      </w:pPr>
      <w:r>
        <w:rPr>
          <w:rFonts w:eastAsia="Times New" w:cs="Times New" w:ascii="Times New" w:hAnsi="Times New"/>
          <w:i/>
          <w:color w:val="632423"/>
          <w:sz w:val="28"/>
          <w:szCs w:val="28"/>
          <w:lang w:val="es-ES"/>
        </w:rPr>
        <w:t xml:space="preserve">                                     </w:t>
      </w:r>
      <w:r>
        <w:rPr>
          <w:rFonts w:cs="Times New" w:ascii="Times New" w:hAnsi="Times New"/>
          <w:i/>
          <w:color w:val="632423"/>
          <w:sz w:val="28"/>
          <w:szCs w:val="28"/>
          <w:lang w:val="es-ES"/>
        </w:rPr>
        <w:tab/>
        <w:tab/>
        <w:t xml:space="preserve">                                 F. A. Rey Rivero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jc w:val="both"/>
        <w:rPr>
          <w:rFonts w:ascii="Times New" w:hAnsi="Times New" w:cs="Times New"/>
          <w:b/>
          <w:b/>
          <w:i/>
          <w:i/>
          <w:color w:val="632423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632423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jc w:val="both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ab/>
        <w:tab/>
        <w:t>Vento mareiro que zoas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jc w:val="both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ab/>
        <w:tab/>
        <w:t>fai miñas penas fuxir,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jc w:val="both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ab/>
        <w:tab/>
        <w:t>mais as de amor non as leves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jc w:val="both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ab/>
        <w:tab/>
        <w:t>porque son parte de min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jc w:val="both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jc w:val="both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eastAsia="Times New" w:cs="Times New" w:ascii="Times New" w:hAnsi="Times New"/>
          <w:b/>
          <w:i/>
          <w:color w:val="002060"/>
          <w:sz w:val="40"/>
          <w:szCs w:val="40"/>
          <w:lang w:val="es-ES"/>
        </w:rPr>
        <w:t xml:space="preserve">  </w:t>
      </w: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ab/>
        <w:tab/>
        <w:t>Quixera, meniña, sentir teu alento,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jc w:val="both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ab/>
        <w:tab/>
        <w:t>quixera teus ollos xuntiños dos meus,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jc w:val="both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ab/>
        <w:tab/>
        <w:t>quixera teus bicos e teus agarimos,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jc w:val="both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ab/>
        <w:tab/>
        <w:t>quixera quererte, quixera meu ben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jc w:val="both"/>
        <w:rPr/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ab/>
        <w:tab/>
        <w:t xml:space="preserve">Por que vai o meu pensamento, 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jc w:val="both"/>
        <w:rPr/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ab/>
        <w:tab/>
        <w:t>na estela do teu amor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jc w:val="both"/>
        <w:rPr/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ab/>
        <w:tab/>
        <w:t xml:space="preserve">Por que na alborada mainiña 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 w:before="0" w:after="240"/>
        <w:jc w:val="both"/>
        <w:rPr/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ab/>
        <w:tab/>
        <w:t>fuxe a lúa, fuxe a lúa e sae o sol.</w:t>
      </w:r>
    </w:p>
    <w:p>
      <w:pPr>
        <w:pStyle w:val="Normal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jc w:val="both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ab/>
        <w:tab/>
        <w:t>Quixera, meniña, sentir teu alento,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jc w:val="both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ab/>
        <w:tab/>
        <w:t>quixera teus ollos xuntiños dos meus,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jc w:val="both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ab/>
        <w:tab/>
        <w:t>quixera teus bicos e teus agarimos,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jc w:val="both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ab/>
        <w:tab/>
        <w:t>quixera quererte, quixera meu ben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jc w:val="both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jc w:val="both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3030</wp:posOffset>
                </wp:positionH>
                <wp:positionV relativeFrom="paragraph">
                  <wp:posOffset>70485</wp:posOffset>
                </wp:positionV>
                <wp:extent cx="45720" cy="1121410"/>
                <wp:effectExtent l="0" t="12700" r="635" b="13335"/>
                <wp:wrapNone/>
                <wp:docPr id="1" name="1 Cerrar llav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121400"/>
                        </a:xfrm>
                        <a:custGeom>
                          <a:avLst/>
                          <a:gdLst>
                            <a:gd name="textAreaLeft" fmla="*/ 0 w 25920"/>
                            <a:gd name="textAreaRight" fmla="*/ 9360 w 25920"/>
                            <a:gd name="textAreaTop" fmla="*/ 360 h 635760"/>
                            <a:gd name="textAreaBottom" fmla="*/ 635400 h 63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37"/>
                                <a:pt x="10800" y="73"/>
                              </a:cubicBezTo>
                              <a:lnTo>
                                <a:pt x="10800" y="10727"/>
                              </a:lnTo>
                              <a:cubicBezTo>
                                <a:pt x="10800" y="10764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37"/>
                                <a:pt x="10800" y="10873"/>
                              </a:cubicBezTo>
                              <a:lnTo>
                                <a:pt x="10800" y="21527"/>
                              </a:lnTo>
                              <a:cubicBezTo>
                                <a:pt x="10800" y="2156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1 Cerrar llave" stroked="t" o:allowincell="f" style="position:absolute;margin-left:308.9pt;margin-top:5.55pt;width:3.55pt;height:88.25pt;mso-wrap-style:none;v-text-anchor:middle" type="_x0000_t88">
                <v:fill o:detectmouseclick="t" on="false"/>
                <v:stroke color="#002060" weight="25560" joinstyle="miter" endcap="flat"/>
                <w10:wrap type="none"/>
              </v:shape>
            </w:pict>
          </mc:Fallback>
        </mc:AlternateContent>
      </w: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ab/>
        <w:tab/>
        <w:t>Eu xa sei que ti sospiras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jc w:val="both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ab/>
        <w:tab/>
        <w:t>e o lume do amor che abras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1625</wp:posOffset>
                </wp:positionH>
                <wp:positionV relativeFrom="paragraph">
                  <wp:posOffset>112395</wp:posOffset>
                </wp:positionV>
                <wp:extent cx="604520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2060"/>
                                <w:sz w:val="40"/>
                                <w:szCs w:val="40"/>
                              </w:rPr>
                              <w:t>b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33.75pt;mso-wrap-distance-left:9.05pt;mso-wrap-distance-right:9.05pt;mso-wrap-distance-top:0pt;mso-wrap-distance-bottom:0pt;margin-top:8.85pt;mso-position-vertical-relative:text;margin-left:3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2060"/>
                          <w:sz w:val="40"/>
                          <w:szCs w:val="40"/>
                        </w:rPr>
                        <w:t>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</w:tabs>
        <w:spacing w:lineRule="atLeast" w:line="360"/>
        <w:jc w:val="both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ab/>
        <w:tab/>
        <w:t>Sentirás soave alivio</w:t>
        <w:tab/>
        <w:tab/>
        <w:tab/>
        <w:tab/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jc w:val="both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ab/>
        <w:tab/>
        <w:t>co frescor das miñas bágoas.</w:t>
      </w:r>
    </w:p>
    <w:p>
      <w:pPr>
        <w:pStyle w:val="Normal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jc w:val="both"/>
        <w:rPr/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ab/>
        <w:tab/>
        <w:t>Vento mareiro que zoas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jc w:val="both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ab/>
        <w:tab/>
        <w:t>fai miñas penas fuxir,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jc w:val="both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ab/>
        <w:tab/>
        <w:t>mais as de amor non as leves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jc w:val="both"/>
        <w:rPr/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ab/>
        <w:tab/>
        <w:t>porque son parte de min.</w:t>
      </w:r>
    </w:p>
    <w:sectPr>
      <w:type w:val="nextPage"/>
      <w:pgSz w:w="11906" w:h="16838"/>
      <w:pgMar w:left="1701" w:right="170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19:00Z</dcterms:created>
  <dc:creator>Luffi</dc:creator>
  <dc:description/>
  <dc:language>en-US</dc:language>
  <cp:lastModifiedBy>Luffi</cp:lastModifiedBy>
  <dcterms:modified xsi:type="dcterms:W3CDTF">2015-02-06T11:19:00Z</dcterms:modified>
  <cp:revision>2</cp:revision>
  <dc:subject/>
  <dc:title/>
</cp:coreProperties>
</file>