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UNHA NOITE NA EIRA DO TRIG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 xml:space="preserve">          Arm. : Ángel Vi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Letra: Curros Enríquez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 xml:space="preserve">1.- </w:t>
        <w:tab/>
        <w:t>Unha noite na eira do trig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ó refrexo do branco lu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nha nena choraba sen trégoa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 w:before="0" w:after="24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o desdén dun ingrato galá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I a coitada entre queixas decí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416" w:hanging="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 xml:space="preserve"> xa no mundo non teño a ningué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ou morrer e non ven os meus oll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os olliños do meu doce be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416" w:hanging="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Os seus ecos de malenconí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miñaban nas alas do vent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 o lamento repetía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240"/>
        <w:ind w:left="1776" w:hanging="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xa no mundo non teño a ninguén.  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 xml:space="preserve">2.- </w:t>
        <w:tab/>
        <w:t>Lonxe dela, de pé, sobre a pop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un aleve negreiro vapo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migrado, camiño de Améric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24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vai o probe infeliz amador.    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709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I ó mirar as xentís anduriña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709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cara a terra que deixa cruz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709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quen pudera dar volta, pensab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709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quen pudera convosco vo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709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Máis as  aves i o buque fuxía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709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sen oír seus amargos lamento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709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ab/>
        <w:t>soio os ventos repetían: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quen pudera convosco vo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3:00Z</dcterms:created>
  <dc:creator>Ramiro Sanchez</dc:creator>
  <dc:description/>
  <cp:keywords/>
  <dc:language>en-US</dc:language>
  <cp:lastModifiedBy>elena</cp:lastModifiedBy>
  <cp:lastPrinted>2008-08-19T19:04:00Z</cp:lastPrinted>
  <dcterms:modified xsi:type="dcterms:W3CDTF">2009-11-05T08:03:00Z</dcterms:modified>
  <cp:revision>2</cp:revision>
  <dc:subject/>
  <dc:title>UNHA NOITE NA EIRA DO TRIGO</dc:title>
</cp:coreProperties>
</file>