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833C0B"/>
          <w:sz w:val="48"/>
          <w:szCs w:val="48"/>
          <w:u w:val="single"/>
          <w:lang w:val="es-ES"/>
        </w:rPr>
        <w:t>UN BESO Y UNA FLO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833C0B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833C0B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/>
      </w:pPr>
      <w:r>
        <w:rPr>
          <w:rFonts w:eastAsia="Times New" w:cs="Times New" w:ascii="Times New" w:hAnsi="Times New"/>
          <w:i/>
          <w:color w:val="833C0B"/>
          <w:sz w:val="28"/>
          <w:szCs w:val="28"/>
          <w:lang w:val="es-ES"/>
        </w:rPr>
        <w:t xml:space="preserve">                                     </w:t>
      </w:r>
      <w:r>
        <w:rPr>
          <w:rFonts w:cs="Times New" w:ascii="Times New" w:hAnsi="Times New"/>
          <w:i/>
          <w:color w:val="833C0B"/>
          <w:sz w:val="28"/>
          <w:szCs w:val="28"/>
          <w:lang w:val="es-ES"/>
        </w:rPr>
        <w:tab/>
        <w:tab/>
      </w:r>
      <w:r>
        <w:rPr>
          <w:rFonts w:cs="Times New" w:ascii="Times New" w:hAnsi="Times New"/>
          <w:i/>
          <w:color w:val="833C0B"/>
          <w:sz w:val="24"/>
          <w:szCs w:val="24"/>
          <w:lang w:val="es-ES"/>
        </w:rPr>
        <w:t xml:space="preserve">                                 Pablo Herre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" w:hAnsi="Times New" w:cs="Times New"/>
          <w:i/>
          <w:i/>
          <w:color w:val="833C0B"/>
          <w:sz w:val="24"/>
          <w:szCs w:val="24"/>
          <w:lang w:val="es-ES"/>
        </w:rPr>
      </w:pPr>
      <w:r>
        <w:rPr>
          <w:rFonts w:cs="Times New" w:ascii="Times New" w:hAnsi="Times New"/>
          <w:i/>
          <w:color w:val="833C0B"/>
          <w:sz w:val="24"/>
          <w:szCs w:val="24"/>
          <w:lang w:val="es-ES"/>
        </w:rPr>
        <w:t>José Luís Armenter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" w:hAnsi="Times New" w:cs="Times New"/>
          <w:i/>
          <w:i/>
          <w:color w:val="833C0B"/>
          <w:sz w:val="24"/>
          <w:szCs w:val="24"/>
          <w:lang w:val="es-ES"/>
        </w:rPr>
      </w:pPr>
      <w:r>
        <w:rPr>
          <w:rFonts w:cs="Times New" w:ascii="Times New" w:hAnsi="Times New"/>
          <w:i/>
          <w:color w:val="833C0B"/>
          <w:sz w:val="24"/>
          <w:szCs w:val="24"/>
          <w:lang w:val="es-ES"/>
        </w:rPr>
        <w:t>Arr.: X. Comesanh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833C0B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833C0B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Homes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</w: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Dejaré mi tierra por ti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dejaré mis campos y me iré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lejos de aquí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Cruzaré llorando el jardí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y con tus recuerdos partiré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lejos de aquí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De día viviré pensando en tu sonris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de noche las estrellas me acompañará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Serás como una luz que alumbre mi camin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e voy, pero te juro que mañana volveré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068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48260</wp:posOffset>
                </wp:positionV>
                <wp:extent cx="90805" cy="2276475"/>
                <wp:effectExtent l="1270" t="1016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76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3480 h 1290600"/>
                            <a:gd name="textAreaBottom" fmla="*/ 125712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3.95pt;margin-top:3.8pt;width:7.1pt;height:179.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ulleres</w:t>
        <w:tab/>
        <w:t>Al partir, un beso y una flo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odos</w:t>
        <w:tab/>
        <w:t>un “te quiero”, una caricia y un adió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ulleres</w:t>
        <w:tab/>
        <w:t>Es ligero el equipaj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para tan largo viaje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odos</w:t>
        <w:tab/>
        <w:t>las penas pesan en el coraz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33985</wp:posOffset>
                </wp:positionV>
                <wp:extent cx="9048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Estrib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25pt;mso-wrap-distance-left:9.05pt;mso-wrap-distance-right:9.05pt;mso-wrap-distance-top:0pt;mso-wrap-distance-bottom:0pt;margin-top:10.5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  <w:t>Estri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ulleres</w:t>
        <w:tab/>
        <w:t>Más allá del mar habrá un lug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odos</w:t>
        <w:tab/>
        <w:t>donde el sol cada mañana brille má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ulleres</w:t>
        <w:tab/>
        <w:t>Forjarán mi destin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las piedras del camin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odos</w:t>
        <w:tab/>
        <w:t>lo que nos es querido siempre queda atrá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Homes</w:t>
        <w:tab/>
        <w:t>Buscaré un hogar para ti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donde el cielo se une con el mar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lejos de aquí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Con mis manos y con tu amo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lograré encontrar otra ilusión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lejos de aquí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De día viviré pensando en tu sonris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de noche las estrellas me acompañará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Serás como una luz que alumbre mi camin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e voy, pero te juro que mañana volveré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2268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Estribill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2:00Z</dcterms:created>
  <dc:creator>Luffi</dc:creator>
  <dc:description/>
  <cp:keywords/>
  <dc:language>en-US</dc:language>
  <cp:lastModifiedBy>Luffi</cp:lastModifiedBy>
  <dcterms:modified xsi:type="dcterms:W3CDTF">2016-10-12T15:49:00Z</dcterms:modified>
  <cp:revision>6</cp:revision>
  <dc:subject/>
  <dc:title/>
</cp:coreProperties>
</file>