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TORREVIEJ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s-ES"/>
        </w:rPr>
        <w:t>(HABANERA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/>
      </w:pPr>
      <w:r>
        <w:rPr>
          <w:rFonts w:eastAsia="Times New Roman" w:cs="Times New Roman" w:ascii="Times New Roman" w:hAnsi="Times New Roman"/>
          <w:b/>
          <w:i/>
          <w:color w:val="632423"/>
          <w:sz w:val="28"/>
          <w:szCs w:val="28"/>
          <w:lang w:val="es-ES"/>
        </w:rPr>
        <w:t xml:space="preserve">  </w:t>
      </w:r>
      <w:r>
        <w:rPr>
          <w:rFonts w:cs="Times New Roman" w:ascii="Times New Roman" w:hAnsi="Times New Roman"/>
          <w:bCs/>
          <w:i/>
          <w:color w:val="632423"/>
          <w:sz w:val="28"/>
          <w:szCs w:val="28"/>
          <w:lang w:val="pt-BR"/>
        </w:rPr>
        <w:t>Ricardo Lafuente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color w:val="632423"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bCs/>
          <w:i/>
          <w:color w:val="632423"/>
          <w:sz w:val="28"/>
          <w:szCs w:val="28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632423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632423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632423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632423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La, lala, lala, lala       (bis)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Es Torrevieja un espejo, dónde Cuba se mir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i/>
          <w:i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i/>
          <w:color w:val="002060"/>
          <w:sz w:val="40"/>
          <w:szCs w:val="40"/>
          <w:lang w:val="pt-BR"/>
        </w:rPr>
        <w:t>y al verse suspira y se siente feliz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Es dónde se habla de amores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entre bellas canciones, que traen de Cuba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su alma y senti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Entre las olas tatuadas vienen las habaneras,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que son de la Habana mensaje de amo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Llegan con suaves caricias,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a la vez que la brisa, besan la playa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con una canción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4805</wp:posOffset>
                </wp:positionH>
                <wp:positionV relativeFrom="paragraph">
                  <wp:posOffset>57785</wp:posOffset>
                </wp:positionV>
                <wp:extent cx="90805" cy="1363980"/>
                <wp:effectExtent l="1270" t="952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640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20160 h 773280"/>
                            <a:gd name="textAreaBottom" fmla="*/ 753120 h 773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27.15pt;margin-top:4.55pt;width:7.1pt;height:107.3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Ay! Torrevieja divina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Ay! Con tu cielo sin par!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Eres embrujo, canto de amores,             BIS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plácido ensueño para el que busca 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soñar junto al mar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Entre las olas tatuadas..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.......................................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ab/>
        <w:t>Ay! Torrevieja divina!...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ind w:left="525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24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24"/>
          <w:lang w:val="pt-B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1:21:00Z</dcterms:created>
  <dc:creator>Ramiro Sanchez</dc:creator>
  <dc:description/>
  <cp:keywords/>
  <dc:language>en-US</dc:language>
  <cp:lastModifiedBy>elena</cp:lastModifiedBy>
  <cp:lastPrinted>2008-08-19T16:21:00Z</cp:lastPrinted>
  <dcterms:modified xsi:type="dcterms:W3CDTF">2008-10-01T11:21:00Z</dcterms:modified>
  <cp:revision>2</cp:revision>
  <dc:subject/>
  <dc:title>TORREVIEJA</dc:title>
</cp:coreProperties>
</file>