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TÍA ANICA DE LOULÉ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aps/>
          <w:color w:val="632423"/>
          <w:sz w:val="28"/>
          <w:szCs w:val="28"/>
          <w:lang w:val="es-ES"/>
        </w:rPr>
        <w:t>(Popular de PORTUGAL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/>
          <w:b/>
          <w:bCs/>
          <w:i/>
          <w:i/>
          <w:caps/>
          <w:color w:val="632423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caps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ía Anica, tía Anica, tía Anica de Loulé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 quem deixaría ela a caixinha do rapé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ía Anica, tía Anica, tía Anica de Loulé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 quem deixaría ela a caixinha do rapé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¡Olé, olá! Esta moda nao está má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¡Olá, olé! Tía Anica de Loulé.   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ía Anica, tía Anica, tía Anica da Fuzet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 quem deixaría ela a barra da saia pret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ía Anica, tía Anica, tía Anica da Fuzet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 quem deixaría ela a barra da saia pret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¡Olé, olá! Esta moda nao está má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¡Olá, olé! Tía Anica de Loulé.   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ía Anica, tía Anica, tía Anica de Al Porte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... ela a barra do seu mante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ía Anica, tía Anica, tía Anica de Al Porte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... ela a barra do seu mante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¡Olá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1:00Z</dcterms:created>
  <dc:creator>Ramiro Sanchez</dc:creator>
  <dc:description/>
  <cp:keywords/>
  <dc:language>en-US</dc:language>
  <cp:lastModifiedBy>elena</cp:lastModifiedBy>
  <dcterms:modified xsi:type="dcterms:W3CDTF">2008-10-01T11:21:00Z</dcterms:modified>
  <cp:revision>2</cp:revision>
  <dc:subject/>
  <dc:title>TÍA ANICA DE LOULÉ</dc:title>
</cp:coreProperties>
</file>