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TI ES SEÑO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16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16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jc w:val="center"/>
        <w:rPr/>
      </w:pPr>
      <w:r>
        <w:rPr>
          <w:rFonts w:eastAsia="Times New" w:cs="Times New" w:ascii="Times New" w:hAnsi="Times New"/>
          <w:b/>
          <w:i/>
          <w:color w:val="632423"/>
          <w:sz w:val="24"/>
          <w:szCs w:val="24"/>
          <w:lang w:val="es-ES"/>
        </w:rPr>
        <w:t xml:space="preserve">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4"/>
          <w:szCs w:val="24"/>
          <w:lang w:val="es-ES"/>
        </w:rPr>
        <w:t>Da cantata nº 84-J.S. Bach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cs="Times New" w:ascii="Times New" w:hAnsi="Times New"/>
          <w:b/>
          <w:i/>
          <w:color w:val="63242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i es Señor a miña roch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 miña fortaleza es Ti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n Ti se ampara a feblez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pois Ti es o Cristo salvad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Canto da anguria, Deus clamei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 El clemente escoitoume x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É nosa axuda na desgraci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é o refuxio neste val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quen o coñece nel agard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 a bo porto guiará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 El xamais nos deixará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 súa sombra nos seguirá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Tan só no Señor encontra   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a miña alma o seu reposo,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 miña rocha e o meu socorr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o meu fortín é só É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  <w:lang w:val="es-ES"/>
        </w:rPr>
        <w:t xml:space="preserve"> 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A miña alma busca só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o seu reposo en Tí Señ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 miña honra está en Deu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 a miña alma Nel está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confiade Nel en todo temp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bride o corazón a É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í es Señor a compaisón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í es o noso refuxo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0:00Z</dcterms:created>
  <dc:creator>Ramiro Sanchez</dc:creator>
  <dc:description/>
  <cp:keywords/>
  <dc:language>en-US</dc:language>
  <cp:lastModifiedBy>elena</cp:lastModifiedBy>
  <cp:lastPrinted>2008-08-18T19:52:00Z</cp:lastPrinted>
  <dcterms:modified xsi:type="dcterms:W3CDTF">2008-10-01T11:20:00Z</dcterms:modified>
  <cp:revision>2</cp:revision>
  <dc:subject/>
  <dc:title>               TI ES SEÑOR</dc:title>
</cp:coreProperties>
</file>