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" w:hAnsi="Times New" w:cs="Times New"/>
          <w:b/>
          <w:b/>
          <w:color w:val="632423"/>
          <w:sz w:val="48"/>
          <w:szCs w:val="48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TEUS OLLO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/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                 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Música: Chané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B.C. ---------------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Ten a sirena o canto i a 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gl-ES"/>
        </w:rPr>
        <w:t>serpe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 o 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gl-ES"/>
        </w:rPr>
        <w:t>alento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o lago ten a onda, Deus ten o infern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Ti 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gl-ES"/>
        </w:rPr>
        <w:t>tes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 de abondo, ti 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gl-ES"/>
        </w:rPr>
        <w:t>tes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 de abond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co que tes escondido, 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gl-ES"/>
        </w:rPr>
        <w:t>neses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 teus ollo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ando se pon a lúa, tras os penedos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choran as 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gl-ES"/>
        </w:rPr>
        <w:t>estreliñas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, todas do ce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Tamén eu choro, tamén eu chor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ando non m'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gl-ES"/>
        </w:rPr>
        <w:t>alumean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, eses teus ollo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B.C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068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Ollos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9:00Z</dcterms:created>
  <dc:creator>Ramiro Sanchez</dc:creator>
  <dc:description/>
  <cp:keywords/>
  <dc:language>en-US</dc:language>
  <cp:lastModifiedBy>elena</cp:lastModifiedBy>
  <dcterms:modified xsi:type="dcterms:W3CDTF">2008-10-01T11:19:00Z</dcterms:modified>
  <cp:revision>2</cp:revision>
  <dc:subject/>
  <dc:title>TEUS OLLOS</dc:title>
</cp:coreProperties>
</file>