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TE QUISIERA LLEV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32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32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Harm. A. López Garc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n más testigos que el mar y Di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el mar y Di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Te quisiera llev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élico ángel de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a vivir al rum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rumor de las olas del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Si una lágrima ve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mis ojos brot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s por ti, dulce bien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i bien, que te supe ado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H</w:t>
        <w:tab/>
        <w:t>Allá en silencio</w:t>
        <w:tab/>
        <w:tab/>
        <w:tab/>
        <w:t>M</w:t>
        <w:tab/>
        <w:t>Te quisiera llevar, llev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nos amaremos      </w:t>
        <w:tab/>
        <w:tab/>
        <w:tab/>
        <w:t>célico ángel de amor, amor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center" w:pos="4513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y viviremos </w:t>
        <w:tab/>
        <w:tab/>
        <w:t>a vivir al rum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juntos los dos,</w:t>
        <w:tab/>
        <w:tab/>
        <w:tab/>
        <w:tab/>
        <w:t>rumor de las olas del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>sin más amigos ni enemigos,</w:t>
        <w:tab/>
        <w:t>sin más amigos ni ene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4770" w:hanging="477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sin más testigos que Dios. </w:t>
        <w:tab/>
        <w:tab/>
        <w:tab/>
        <w:t>sin más testigos que el mar y Di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4770" w:hanging="477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n más testigos que el mar y Di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8:00Z</dcterms:created>
  <dc:creator>Ramiro Sanchez</dc:creator>
  <dc:description/>
  <cp:keywords/>
  <dc:language>en-US</dc:language>
  <cp:lastModifiedBy>elena</cp:lastModifiedBy>
  <cp:lastPrinted>2008-08-19T13:31:00Z</cp:lastPrinted>
  <dcterms:modified xsi:type="dcterms:W3CDTF">2008-10-01T11:18:00Z</dcterms:modified>
  <cp:revision>2</cp:revision>
  <dc:subject/>
  <dc:title>TE QUISIERA LLEVAR</dc:title>
</cp:coreProperties>
</file>