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TE QUIE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(URUGUAY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/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Letra: Mario Benedetti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Música: Alberto Fave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Harm.: Liliana Cangian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i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U , u …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1945</wp:posOffset>
                </wp:positionH>
                <wp:positionV relativeFrom="paragraph">
                  <wp:posOffset>49530</wp:posOffset>
                </wp:positionV>
                <wp:extent cx="90805" cy="1395730"/>
                <wp:effectExtent l="127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95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0520 h 791280"/>
                            <a:gd name="textAreaBottom" fmla="*/ 770760 h 79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5.35pt;margin-top:3.9pt;width:7.1pt;height:109.8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Si te quiero es porque 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es-ES"/>
        </w:rPr>
        <w:t>sós,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 mi amor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mi cómplice y tod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 en la calle, codo a codo,                      Estribill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somos mucho más que do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somos mucho más que do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Tus manos son mi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caricia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mis acordes cotidiano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Te quiero porque tus manos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trabajan por la justici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Tus ojos son mi conjuro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contra la mala jornad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Te quiero por tu mirada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que mira y siembra futur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Tu boca que es tuya y mía, tu boca no se equivoc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Te quiero porque tu boca, sabe gritar rebeldí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ab/>
        <w:tab/>
        <w:tab/>
        <w:tab/>
        <w:tab/>
        <w:t>Estribill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Y por tu rostro sincero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 tu paso vagabund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 por el llanto del  mund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porque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es-ES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es-ES"/>
        </w:rPr>
        <w:t>sós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 pueblo, te quier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Y porque amor no es aureola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ni cándida moralej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Y porque somos pareja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que sabe que no está sol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Te quiero en mi paraíso, es decir, que en mi paí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a gente viva feliz, viva aunque no tenga permis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Si te quiero es porque 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es-ES"/>
        </w:rPr>
        <w:t>sós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, mi amo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mi cómplice y tod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 en la calle, codo a cod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somos mucho más que do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 en la calle, codo a cod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somos mucho más que do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más que do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2:00Z</dcterms:created>
  <dc:creator>Ramiro Sanchez</dc:creator>
  <dc:description/>
  <cp:keywords/>
  <dc:language>en-US</dc:language>
  <cp:lastModifiedBy>elena</cp:lastModifiedBy>
  <cp:lastPrinted>2008-08-18T23:59:00Z</cp:lastPrinted>
  <dcterms:modified xsi:type="dcterms:W3CDTF">2009-11-05T08:02:00Z</dcterms:modified>
  <cp:revision>2</cp:revision>
  <dc:subject/>
  <dc:title>TE QUIERO</dc:title>
</cp:coreProperties>
</file>