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833C0B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833C0B"/>
          <w:sz w:val="48"/>
          <w:szCs w:val="48"/>
          <w:u w:val="single"/>
          <w:lang w:val="es-ES"/>
        </w:rPr>
        <w:t>SUITE COMERCIAL NAVIDEÑ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aps/>
          <w:color w:val="833C0B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i/>
          <w:iCs/>
          <w:caps/>
          <w:color w:val="833C0B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833C0B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833C0B"/>
          <w:sz w:val="28"/>
          <w:szCs w:val="28"/>
          <w:lang w:val="es-ES"/>
        </w:rPr>
        <w:t>Arr. : José Bernardo Álvare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833C0B"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833C0B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Al mundo entero he de enseñar un mensaje de pa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y junto al árbol revivir alegre Nav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Al mundo entero he de enseñar un mensaje de pa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y junto al árbol revivir  U, U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 xml:space="preserve">La chispa de la vida, Coca Cola es así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Coca Cola, Ah, U, U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l Lobo, ¡qué gran turrón!. ¡Qué gran turrón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l Lobo, ¡qué gran turrón!. ¡Qué gran turrón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 xml:space="preserve">El Lobo es un manja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s el turrón que gustará a su palad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l Lobo, ¡qué gran turrón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Vuelve a casa vuelve que te esperam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vuelve a casa vuelve, vuelve a tu hog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Hoy es nochebuena y mañana Dios dirá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vuelve a casa vuelve por Nav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n estas navidades turrón de chocola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n estas navidades turrón de Suchar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n estas navidades turrón de chocola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n estas navidades turrón de Suchard. ¡Chinpón!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Las muñecas de Famosa se dirigen al Port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para hacer llegar al Niño su cariño y su amist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Y Jesús en el pesebre se ríe porque es alegr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y Jesús en el pesebre se ríe porque es alegr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 xml:space="preserve">Nochebuena de amo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Navidad alegre y jubilos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7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s el mensaje feliz de las muñecas Famos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40:00Z</dcterms:created>
  <dc:creator>Luffi</dc:creator>
  <dc:description/>
  <cp:keywords/>
  <dc:language>en-US</dc:language>
  <cp:lastModifiedBy>Luffi</cp:lastModifiedBy>
  <dcterms:modified xsi:type="dcterms:W3CDTF">2016-06-12T10:40:00Z</dcterms:modified>
  <cp:revision>2</cp:revision>
  <dc:subject/>
  <dc:title/>
</cp:coreProperties>
</file>