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SUBLIME CAL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aps/>
          <w:color w:val="63242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i/>
          <w:iCs/>
          <w:caps/>
          <w:color w:val="63242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F. Lisz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 xml:space="preserve">Como el mar en calm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así eres tú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Sublime calma del verde m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quietud, sosiego, esmeralda y sal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rumor de caracol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que al cantar repiten un madrig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l aura leve en su vol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susurra una melodía sentiment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y con el viejo te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l verde mar revive dichos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al sol crepuscul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l mar es vid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lo que el marino anhel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n donde reinan las ninf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en sus tronos de cor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Mas en la red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de una mujer hermos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yo he caí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560" w:hanging="0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náufrago de su mi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Tensad las bridas de la vela may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Que vibre mi barco de babor a estrib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111760</wp:posOffset>
                </wp:positionV>
                <wp:extent cx="90805" cy="742950"/>
                <wp:effectExtent l="635" t="1143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3pt;margin-top:8.8pt;width:7.1pt;height:58.45pt;mso-wrap-style:none;v-text-anchor:middle" type="_x0000_t88">
                <v:fill o:detectmouseclick="t" on="false"/>
                <v:stroke color="#002060" weight="2232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Que raudo su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que las espumosas ola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66040</wp:posOffset>
                </wp:positionV>
                <wp:extent cx="4756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2pt;mso-wrap-distance-left:9.05pt;mso-wrap-distance-right:9.05pt;mso-wrap-distance-top:0pt;mso-wrap-distance-bottom:0pt;margin-top:5.2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mi barco velero, rumbo al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560" w:hanging="0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  <w:lang w:val="es-ES"/>
        </w:rPr>
        <w:t>Mi velero, rumbo al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7:00Z</dcterms:created>
  <dc:creator>Ramiro Sánchez</dc:creator>
  <dc:description/>
  <cp:keywords/>
  <dc:language>en-US</dc:language>
  <cp:lastModifiedBy>Usuario</cp:lastModifiedBy>
  <dcterms:modified xsi:type="dcterms:W3CDTF">2018-02-01T11:09:00Z</dcterms:modified>
  <cp:revision>6</cp:revision>
  <dc:subject/>
  <dc:title/>
</cp:coreProperties>
</file>