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SÓNGORO COSONG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center"/>
        <w:rPr>
          <w:rFonts w:ascii="Times New Roman" w:hAnsi="Times New Roman" w:cs="Times New Roman"/>
          <w:b/>
          <w:b/>
          <w:i/>
          <w:i/>
          <w:iCs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  <w:lang w:val="es-ES"/>
        </w:rPr>
        <w:t>(SON CUBANO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  <w:t>Letra: Nicolás Guillé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  <w:t>Música: Eliseo Grenet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jc w:val="right"/>
        <w:rPr>
          <w:rFonts w:ascii="Times New Roman" w:hAnsi="Times New Roman" w:cs="Times New Roman"/>
          <w:bCs/>
          <w:i/>
          <w:i/>
          <w:color w:val="632423"/>
          <w:sz w:val="40"/>
          <w:szCs w:val="40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Ay, negra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 xml:space="preserve">Si tú 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  <w:lang w:val="pt-BR"/>
        </w:rPr>
        <w:t>supier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 xml:space="preserve">que anoche te vi 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  <w:lang w:val="pt-BR"/>
        </w:rPr>
        <w:t>pasá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 xml:space="preserve">y no quise que me 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  <w:lang w:val="pt-BR"/>
        </w:rPr>
        <w:t>vier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 xml:space="preserve">a él tú le 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  <w:lang w:val="pt-BR"/>
        </w:rPr>
        <w:t>hará</w:t>
      </w: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 xml:space="preserve"> como a mí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w:rPr>
          <w:rFonts w:cs="Times New Roman" w:ascii="Times New Roman" w:hAnsi="Times New Roman"/>
          <w:b/>
          <w:bCs/>
          <w:color w:val="002060"/>
          <w:sz w:val="40"/>
          <w:szCs w:val="40"/>
          <w:lang w:val="pt-BR"/>
        </w:rPr>
        <w:t>quen</w:t>
      </w: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 xml:space="preserve"> cuanto no tuve plata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w:rPr>
          <w:rFonts w:cs="Times New Roman" w:ascii="Times New Roman" w:hAnsi="Times New Roman"/>
          <w:b/>
          <w:bCs/>
          <w:color w:val="002060"/>
          <w:sz w:val="40"/>
          <w:szCs w:val="40"/>
          <w:lang w:val="pt-BR"/>
        </w:rPr>
        <w:t>corrite</w:t>
      </w: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, Bachat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 xml:space="preserve">sin 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  <w:lang w:val="pt-BR"/>
        </w:rPr>
        <w:t>acodate</w:t>
      </w: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 xml:space="preserve"> de mí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4815</wp:posOffset>
                </wp:positionH>
                <wp:positionV relativeFrom="paragraph">
                  <wp:posOffset>5080</wp:posOffset>
                </wp:positionV>
                <wp:extent cx="90805" cy="1219200"/>
                <wp:effectExtent l="1270" t="8255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193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8000 h 691200"/>
                            <a:gd name="textAreaBottom" fmla="*/ 67320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3.45pt;margin-top:0.4pt;width:7.1pt;height:95.95pt;mso-wrap-style:none;v-text-anchor:middle" type="_x0000_t88">
                <v:fill o:detectmouseclick="t" on="false"/>
                <v:stroke color="#002060" weight="158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Sóngoro songo, songo bé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sóngoro songo de Mamey,               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sóngoro negra, baila bién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 xml:space="preserve">sóngoro de uno, sóngoro de 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  <w:lang w:val="pt-BR"/>
        </w:rPr>
        <w:t xml:space="preserve">tré.      </w:t>
      </w: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FI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 xml:space="preserve">Aé, vengan a 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  <w:lang w:val="pt-BR"/>
        </w:rPr>
        <w:t>vé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 xml:space="preserve">Aé, 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  <w:lang w:val="pt-BR"/>
        </w:rPr>
        <w:t>vamo pa vé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 w:eastAsia="en-US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0670</wp:posOffset>
                </wp:positionH>
                <wp:positionV relativeFrom="paragraph">
                  <wp:posOffset>254635</wp:posOffset>
                </wp:positionV>
                <wp:extent cx="144145" cy="561340"/>
                <wp:effectExtent l="635" t="8255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561240"/>
                        </a:xfrm>
                        <a:custGeom>
                          <a:avLst/>
                          <a:gdLst>
                            <a:gd name="textAreaLeft" fmla="*/ 0 w 81720"/>
                            <a:gd name="textAreaRight" fmla="*/ 29520 w 81720"/>
                            <a:gd name="textAreaTop" fmla="*/ 8280 h 318240"/>
                            <a:gd name="textAreaBottom" fmla="*/ 309960 h 31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pt;margin-top:20.05pt;width:11.3pt;height:44.15pt;mso-wrap-style:none;v-text-anchor:middle" type="_x0000_t88">
                <v:fill o:detectmouseclick="t" on="false"/>
                <v:stroke color="#00206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 xml:space="preserve">Vengan, sóngoro cosongo,               BIS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 xml:space="preserve">sóngoro cosongo de Mamey.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 xml:space="preserve">D.C. hata FIN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FooterChar">
    <w:name w:val="Footer Char"/>
    <w:basedOn w:val="Fuentedeprrafopredeter"/>
    <w:qFormat/>
    <w:rPr>
      <w:rFonts w:ascii="Roman PS" w:hAnsi="Roman PS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17:00Z</dcterms:created>
  <dc:creator>Ramiro Sanchez</dc:creator>
  <dc:description/>
  <cp:keywords/>
  <dc:language>en-US</dc:language>
  <cp:lastModifiedBy>elena</cp:lastModifiedBy>
  <cp:lastPrinted>2008-08-18T23:48:00Z</cp:lastPrinted>
  <dcterms:modified xsi:type="dcterms:W3CDTF">2008-10-01T11:17:00Z</dcterms:modified>
  <cp:revision>2</cp:revision>
  <dc:subject/>
  <dc:title>SÓNGORO COSONGO</dc:title>
</cp:coreProperties>
</file>