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SON DE LA L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  <w:lang w:val="es-ES"/>
        </w:rPr>
        <w:t>(SON CUBANO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Versión coral: Electo Sil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Miguel Matamo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right"/>
        <w:rPr>
          <w:rFonts w:ascii="Times New Roman" w:hAnsi="Times New Roman" w:cs="Times New Roman"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10795</wp:posOffset>
                </wp:positionV>
                <wp:extent cx="111125" cy="1772920"/>
                <wp:effectExtent l="635" t="12700" r="0" b="13970"/>
                <wp:wrapNone/>
                <wp:docPr id="1" name="1 Cerrar llav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77300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22680 w 63000"/>
                            <a:gd name="textAreaTop" fmla="*/ 1440 h 1005120"/>
                            <a:gd name="textAreaBottom" fmla="*/ 1003680 h 10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7"/>
                                <a:pt x="10800" y="113"/>
                              </a:cubicBezTo>
                              <a:lnTo>
                                <a:pt x="10800" y="10687"/>
                              </a:lnTo>
                              <a:cubicBezTo>
                                <a:pt x="10800" y="107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7"/>
                                <a:pt x="10800" y="10913"/>
                              </a:cubicBezTo>
                              <a:lnTo>
                                <a:pt x="10800" y="21487"/>
                              </a:lnTo>
                              <a:cubicBezTo>
                                <a:pt x="10800" y="215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1 Cerrar llave" stroked="t" o:allowincell="f" style="position:absolute;margin-left:313.75pt;margin-top:0.85pt;width:8.7pt;height:139.55pt;mso-wrap-style:none;v-text-anchor:middle" type="_x0000_t88">
                <v:fill o:detectmouseclick="t" on="false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Mamá, yo quiero sab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e dónde son los cantant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los encuentro gal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67945</wp:posOffset>
                </wp:positionV>
                <wp:extent cx="50101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9.4pt;mso-wrap-distance-left:9.05pt;mso-wrap-distance-right:9.05pt;mso-wrap-distance-top:0pt;mso-wrap-distance-bottom:0pt;margin-top:5.35pt;mso-position-vertical-relative:text;margin-left:3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2060"/>
                          <w:sz w:val="40"/>
                          <w:szCs w:val="40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los quiero conoc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con sus trovas fascinante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me las quiero aprend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e dónde serán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erán de La Habana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erán de Santiag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tierra soberana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on de La Loma y cantan en Lla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a verá, lo verá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Mamá, ellos son de La Lom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pero, mamá, ellos cantan en Lla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Mamá, ellos son de La Lom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oye, mamá, ellos cantan en Lla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Mamá, ellos son de La Lom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e dónde serán, mamá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me las quiero aprend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Ellos son de La L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los quiero cono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Vamos a ver, sí señor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3:00Z</dcterms:created>
  <dc:creator>Luffi</dc:creator>
  <dc:description/>
  <dc:language>en-US</dc:language>
  <cp:lastModifiedBy>Luffi</cp:lastModifiedBy>
  <dcterms:modified xsi:type="dcterms:W3CDTF">2015-02-24T19:43:00Z</dcterms:modified>
  <cp:revision>2</cp:revision>
  <dc:subject/>
  <dc:title/>
</cp:coreProperties>
</file>