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fr-FR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fr-FR"/>
        </w:rPr>
        <w:t>SOIDAD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fr-FR"/>
        </w:rPr>
        <w:t>F. A. Rey Riv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fr-FR"/>
        </w:rPr>
        <w:t>Eu non se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fr-FR"/>
        </w:rPr>
        <w:t>Eu non sei q'a rapaza pode t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eu non sei q'a rapaza té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As bagoas brilan nos seus oll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E soio tristuras ve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Eu non sei q'a rapaza pode t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Eu non sei q'a rapaza ten. Eu non se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54610</wp:posOffset>
                </wp:positionV>
                <wp:extent cx="90805" cy="1026795"/>
                <wp:effectExtent l="635" t="1079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6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120 h 582120"/>
                            <a:gd name="textAreaBottom" fmla="*/ 56700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3.4pt;margin-top:4.3pt;width:7.1pt;height:80.8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Meus amores xa fuxiro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 xml:space="preserve">e tristes soidades viñeron </w:t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a calma perdín axiñ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e choro, e choro por el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26670</wp:posOffset>
                </wp:positionV>
                <wp:extent cx="90805" cy="545465"/>
                <wp:effectExtent l="635" t="1079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5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9240"/>
                            <a:gd name="textAreaBottom" fmla="*/ 301320 h 3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2.1pt;width:7.1pt;height:42.9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Non chores máis feiticeira,</w:t>
        <w:tab/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non chores por mal de amor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790</wp:posOffset>
                </wp:positionH>
                <wp:positionV relativeFrom="paragraph">
                  <wp:posOffset>52705</wp:posOffset>
                </wp:positionV>
                <wp:extent cx="90805" cy="545465"/>
                <wp:effectExtent l="635" t="1079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5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9240"/>
                            <a:gd name="textAreaBottom" fmla="*/ 301320 h 3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4.15pt;width:7.1pt;height:42.9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Ven, enxuga eses teus ollos,</w:t>
        <w:tab/>
        <w:tab/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que xa cantan xílgaros e reiseñor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Ó son da gaitiña, ó son do tamb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che pido que troules, rapaza, por Di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 xml:space="preserve">¡Ai! que festa, rapaza, se cantas faremo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 xml:space="preserve">que goces das flores e vexas voar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as brancas pombiñas que veñen e v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Que goces das flores e vexas vo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as brancas pombiñas que veñen e v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pt-BR"/>
        </w:rPr>
        <w:t>La, la, l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7:00Z</dcterms:created>
  <dc:creator>Ramiro Sanchez</dc:creator>
  <dc:description/>
  <cp:keywords/>
  <dc:language>en-US</dc:language>
  <cp:lastModifiedBy>elena</cp:lastModifiedBy>
  <cp:lastPrinted>2008-08-19T19:52:00Z</cp:lastPrinted>
  <dcterms:modified xsi:type="dcterms:W3CDTF">2008-10-01T11:17:00Z</dcterms:modified>
  <cp:revision>2</cp:revision>
  <dc:subject/>
  <dc:title>SOIDADES</dc:title>
</cp:coreProperties>
</file>