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SI LLEGO A BESAR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BOLERO - CUB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Luís Casas Rome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 Coral: Electo Sil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46990</wp:posOffset>
                </wp:positionV>
                <wp:extent cx="90805" cy="2534920"/>
                <wp:effectExtent l="1270" t="10160" r="6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34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7440 h 1437120"/>
                            <a:gd name="textAreaBottom" fmla="*/ 1399680 h 143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95pt;margin-top:3.7pt;width:7.1pt;height:199.5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Dicen que tus caricia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no han de ser  mí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en mis amantes braz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no he de estrecharte.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yo he soñado anoch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me querí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aunque despues me mue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iero besarte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69850</wp:posOffset>
                </wp:positionV>
                <wp:extent cx="90805" cy="2534285"/>
                <wp:effectExtent l="1270" t="1079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3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7440 h 1436760"/>
                            <a:gd name="textAreaBottom" fmla="*/ 1399320 h 143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5.5pt;width:7.1pt;height:199.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ame un bes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olvida que me has besad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o te ofrezco la vi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 me la pides.         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Que si llego a besarte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como he soñad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a de ser imposibl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tu me olvide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6:00Z</dcterms:created>
  <dc:creator>Ramiro Sanchez</dc:creator>
  <dc:description/>
  <cp:keywords/>
  <dc:language>en-US</dc:language>
  <cp:lastModifiedBy>elena</cp:lastModifiedBy>
  <cp:lastPrinted>2008-08-19T00:36:00Z</cp:lastPrinted>
  <dcterms:modified xsi:type="dcterms:W3CDTF">2008-10-01T11:16:00Z</dcterms:modified>
  <cp:revision>2</cp:revision>
  <dc:subject/>
  <dc:title>SI LLEGO A BESARTE</dc:title>
</cp:coreProperties>
</file>