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36"/>
          <w:lang w:val="es-ES"/>
        </w:rPr>
        <w:t xml:space="preserve">    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SEÑOR TEN PIEDA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i/>
          <w:i/>
          <w:color w:val="632423"/>
          <w:sz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lang w:val="es-ES"/>
        </w:rPr>
        <w:t xml:space="preserve">                                               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jc w:val="right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 piedade de nó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risto ten piedade de nó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48895</wp:posOffset>
                </wp:positionV>
                <wp:extent cx="90805" cy="1187450"/>
                <wp:effectExtent l="1270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7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7280 h 673200"/>
                            <a:gd name="textAreaBottom" fmla="*/ 655920 h 67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3.85pt;width:7.1pt;height:93.4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 pieda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 piedade 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 piedade de nó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spacing w:lineRule="auto" w:line="36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6:00Z</dcterms:created>
  <dc:creator>Ramiro Sanchez</dc:creator>
  <dc:description/>
  <cp:keywords/>
  <dc:language>en-US</dc:language>
  <cp:lastModifiedBy>elena</cp:lastModifiedBy>
  <cp:lastPrinted>2008-08-18T19:10:00Z</cp:lastPrinted>
  <dcterms:modified xsi:type="dcterms:W3CDTF">2008-10-01T11:16:00Z</dcterms:modified>
  <cp:revision>2</cp:revision>
  <dc:subject/>
  <dc:title>                      SEÑOR TEN PIEDADE</dc:title>
</cp:coreProperties>
</file>