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SAN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lang w:val="es-ES"/>
        </w:rPr>
      </w:r>
    </w:p>
    <w:p>
      <w:pPr>
        <w:pStyle w:val="ListParagraph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384" w:right="-1234" w:hanging="0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Ángel V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ab/>
        <w:t>Santo, Santo, Sant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ab/>
        <w:t>Deus do univers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Ti enche-lo ce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 maila terra da túa Glori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a tua Glori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a túa Glori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72390</wp:posOffset>
                </wp:positionV>
                <wp:extent cx="90805" cy="4330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5.45pt;margin-top:5.7pt;width:7.1pt;height:3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Hosanna, Hosanna,      </w:t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  <w:t>Hosanna no ce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46355</wp:posOffset>
                </wp:positionV>
                <wp:extent cx="90805" cy="78613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6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5680"/>
                            <a:gd name="textAreaBottom" fmla="*/ 43416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3.65pt;width:7.1pt;height:6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endito o que v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bendito o que ven  </w:t>
        <w:tab/>
        <w:tab/>
        <w:t xml:space="preserve">Bis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 nome do Señ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104140</wp:posOffset>
                </wp:positionV>
                <wp:extent cx="90805" cy="4330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8.2pt;width:7.1pt;height:3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osanna, Hosanna,</w:t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osanna no ce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5:00Z</dcterms:created>
  <dc:creator>Ramiro Sanchez</dc:creator>
  <dc:description/>
  <cp:keywords/>
  <dc:language>en-US</dc:language>
  <cp:lastModifiedBy>elena</cp:lastModifiedBy>
  <cp:lastPrinted>2008-08-18T19:35:00Z</cp:lastPrinted>
  <dcterms:modified xsi:type="dcterms:W3CDTF">2008-10-01T11:15:00Z</dcterms:modified>
  <cp:revision>2</cp:revision>
  <dc:subject/>
  <dc:title>                  SANTO</dc:title>
</cp:coreProperties>
</file>