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PUÉS QUE YA NUNCA NOS VE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Juan de la Encina (S. XVI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lang w:val="es-ES"/>
        </w:rPr>
      </w:pPr>
      <w:r>
        <w:rPr>
          <w:rFonts w:cs="Times New" w:ascii="Times New" w:hAnsi="Times New"/>
          <w:i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lang w:val="es-ES"/>
        </w:rPr>
      </w:pPr>
      <w:r>
        <w:rPr>
          <w:rFonts w:cs="Times New" w:ascii="Times New" w:hAnsi="Times New"/>
          <w:i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Pués que ya nunca nos vei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no sé por qué lo hacei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Vuestro olvido ha sido tant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que es cosa de espan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En tan poco nos tenei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no sé por qué lo haceis.</w:t>
      </w:r>
    </w:p>
    <w:p>
      <w:pPr>
        <w:pStyle w:val="Normal"/>
        <w:spacing w:lineRule="auto" w:line="276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5:00Z</dcterms:created>
  <dc:creator>Ramiro Sanchez</dc:creator>
  <dc:description/>
  <cp:keywords/>
  <dc:language>en-US</dc:language>
  <cp:lastModifiedBy>elena</cp:lastModifiedBy>
  <dcterms:modified xsi:type="dcterms:W3CDTF">2008-10-01T11:15:00Z</dcterms:modified>
  <cp:revision>2</cp:revision>
  <dc:subject/>
  <dc:title>PUÉS QUE YA NUNCA NOS VEIS</dc:title>
</cp:coreProperties>
</file>