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 w:cs="Times New"/>
          <w:b/>
          <w:b/>
          <w:color w:val="632423"/>
          <w:sz w:val="48"/>
          <w:szCs w:val="48"/>
          <w:u w:val="single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PEQUEÑA SERENATA NOCTURN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28"/>
          <w:szCs w:val="48"/>
          <w:u w:val="single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4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  <w:tab/>
        <w:tab/>
        <w:tab/>
        <w:tab/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W. A. Mozart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i/>
          <w:i/>
          <w:color w:val="632423"/>
          <w:sz w:val="22"/>
          <w:szCs w:val="28"/>
          <w:lang w:val="es-ES"/>
        </w:rPr>
      </w:pPr>
      <w:r>
        <w:rPr>
          <w:rFonts w:cs="Times New" w:ascii="Times New" w:hAnsi="Times New"/>
          <w:i/>
          <w:color w:val="632423"/>
          <w:sz w:val="22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i/>
          <w:i/>
          <w:color w:val="632423"/>
          <w:sz w:val="22"/>
          <w:lang w:val="es-ES"/>
        </w:rPr>
      </w:pPr>
      <w:r>
        <w:rPr>
          <w:rFonts w:cs="Times New" w:ascii="Times New" w:hAnsi="Times New"/>
          <w:i/>
          <w:color w:val="632423"/>
          <w:sz w:val="2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¡Es la hora del yantar!.</w:t>
      </w:r>
      <w:r>
        <w:rPr>
          <w:rFonts w:cs="Symusic;Courier" w:ascii="Symusic;Courier" w:hAnsi="Symusic;Courier"/>
          <w:b/>
          <w:i/>
          <w:color w:val="002060"/>
          <w:sz w:val="32"/>
          <w:szCs w:val="32"/>
          <w:lang w:val="es-ES"/>
        </w:rPr>
        <w:t xml:space="preserve">     &amp;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Gambas, ensaladilla, huevos rellenos con mayones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almeja fina en salsa marinera, mejillones frescos puestos al vap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Lubrigantes, nécoras, camarón y lamprea con arroz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 xml:space="preserve">Bogavantes, percebes, zamburiñas y vieiras con jamón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ostras de mi mar, para el palad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 xml:space="preserve">daba...                                        </w:t>
      </w:r>
      <w:r>
        <w:rPr>
          <w:rFonts w:cs="Symusic;Courier" w:ascii="Symusic;Courier" w:hAnsi="Symusic;Courier"/>
          <w:b/>
          <w:i/>
          <w:color w:val="002060"/>
          <w:sz w:val="32"/>
          <w:szCs w:val="32"/>
          <w:lang w:val="es-ES"/>
        </w:rPr>
        <w:t>t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o con un buen Albar o un fino Monterrey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vino Valdeorras, moscatel, un moscate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 xml:space="preserve">Buen Ameiral, Caíño, Val de Quiroga, Pingadelo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Atalaya, Rúa, Barco, Mencí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8290</wp:posOffset>
                </wp:positionH>
                <wp:positionV relativeFrom="paragraph">
                  <wp:posOffset>79375</wp:posOffset>
                </wp:positionV>
                <wp:extent cx="90805" cy="571500"/>
                <wp:effectExtent l="635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2.7pt;margin-top:6.25pt;width:7.1pt;height:44.9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 xml:space="preserve">Y luego fina angula, platija, salmonete, lubin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y boquerones, caballa, trucha y lucio.              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Carpa, rubio, sepia, castañet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Sigue presto el festí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Filete de ternera o cordero lechal, salsita para el pat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o pavo al espetón, capón en bechamel, conejo en tomatón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32"/>
          <w:szCs w:val="32"/>
          <w:lang w:val="es-ES"/>
        </w:rPr>
        <w:t xml:space="preserve"> </w:t>
      </w: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riñones al jerez, tortilla de jam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¡Rediez!, Coliflor con jam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</w:tabs>
        <w:spacing w:before="0" w:after="240"/>
        <w:rPr/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¡Es la hora de yantar!.</w:t>
        <w:tab/>
        <w:tab/>
        <w:t xml:space="preserve">(de </w:t>
      </w:r>
      <w:r>
        <w:rPr>
          <w:rFonts w:cs="Symusic;Courier" w:ascii="Symusic;Courier" w:hAnsi="Symusic;Courier"/>
          <w:b/>
          <w:i/>
          <w:color w:val="002060"/>
          <w:sz w:val="32"/>
          <w:szCs w:val="32"/>
          <w:lang w:val="es-ES"/>
        </w:rPr>
        <w:t>&amp;</w:t>
      </w: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 xml:space="preserve"> a</w:t>
      </w:r>
      <w:r>
        <w:rPr>
          <w:rFonts w:cs="Symusic;Courier" w:ascii="Symusic;Courier" w:hAnsi="Symusic;Courier"/>
          <w:b/>
          <w:i/>
          <w:color w:val="002060"/>
          <w:sz w:val="32"/>
          <w:szCs w:val="32"/>
          <w:lang w:val="es-ES"/>
        </w:rPr>
        <w:t>t</w:t>
      </w: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 xml:space="preserve"> e salta) </w:t>
        <w:tab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rrey, un moscatel, un moscate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Brazo de gitano, tarta al limóny flan inglé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Un buen roscón torrado, café bien tropical para una fácil digesti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¡Ah!, ¡Ah!, ¡Ah!, fin del  menú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Brindemos todos hay por nuestra juventud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  <w:t>¡A VUESTRA SALUD!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  <w:font w:name="Symusic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5:00Z</dcterms:created>
  <dc:creator>Ramiro Sanchez</dc:creator>
  <dc:description/>
  <cp:keywords/>
  <dc:language>en-US</dc:language>
  <cp:lastModifiedBy>elena</cp:lastModifiedBy>
  <cp:lastPrinted>2008-08-19T18:16:00Z</cp:lastPrinted>
  <dcterms:modified xsi:type="dcterms:W3CDTF">2008-10-01T11:15:00Z</dcterms:modified>
  <cp:revision>2</cp:revision>
  <dc:subject/>
  <dc:title>PEQUEÑA SERENATA NOCTURNA</dc:title>
</cp:coreProperties>
</file>