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632423"/>
          <w:sz w:val="48"/>
          <w:szCs w:val="48"/>
          <w:lang w:val="es-ES"/>
        </w:rPr>
        <w:tab/>
        <w:t xml:space="preserve">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PANDEIRADA DA CHUV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Ketty Quinta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ab/>
        <w:tab/>
        <w:t>Música: Rogelio Gro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2"/>
          <w:lang w:val="es-ES"/>
        </w:rPr>
      </w:pPr>
      <w:r>
        <w:rPr>
          <w:rFonts w:cs="Times New" w:ascii="Times New" w:hAnsi="Times New"/>
          <w:i/>
          <w:color w:val="632423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sz w:val="22"/>
          <w:lang w:val="es-ES"/>
        </w:rPr>
      </w:pPr>
      <w:r>
        <w:rPr>
          <w:rFonts w:cs="Times New" w:ascii="Times New" w:hAnsi="Times New"/>
          <w:i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an ta ra ta ra tan ta ra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chuvia toca o pande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bor das pedras da rú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56515</wp:posOffset>
                </wp:positionV>
                <wp:extent cx="90805" cy="105918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9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600480"/>
                            <a:gd name="textAreaBottom" fmla="*/ 585000 h 6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95pt;margin-top:4.45pt;width:7.1pt;height:83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 chora, chora e can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a garimosa tristura.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hora e canta, canta e ch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pandeirada da chuv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an ta ra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dos mollados palpux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or riba das pedras nú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67310</wp:posOffset>
                </wp:positionV>
                <wp:extent cx="90805" cy="1059180"/>
                <wp:effectExtent l="635" t="952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9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600480"/>
                            <a:gd name="textAreaBottom" fmla="*/ 585000 h 6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5.3pt;width:7.1pt;height:83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 chora, chora e can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a garimosa tristura.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 chora en Santia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pandeirada da chuv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pandeirada da chuvi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 e chora en Santiago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4:00Z</dcterms:created>
  <dc:creator>Ramiro Sanchez</dc:creator>
  <dc:description/>
  <cp:keywords/>
  <dc:language>en-US</dc:language>
  <cp:lastModifiedBy>elena</cp:lastModifiedBy>
  <cp:lastPrinted>2008-08-19T21:10:00Z</cp:lastPrinted>
  <dcterms:modified xsi:type="dcterms:W3CDTF">2008-10-01T11:14:00Z</dcterms:modified>
  <cp:revision>2</cp:revision>
  <dc:subject/>
  <dc:title/>
</cp:coreProperties>
</file>