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O VOSO GALO COMADR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Miguel Grob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632423"/>
          <w:sz w:val="38"/>
          <w:szCs w:val="3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38100</wp:posOffset>
                </wp:positionV>
                <wp:extent cx="90805" cy="528955"/>
                <wp:effectExtent l="635" t="1079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8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75pt;margin-top:3pt;width:7.1pt;height:41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O voso galo comadre</w:t>
        <w:tab/>
        <w:tab/>
        <w:t>Bi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téñeno mal enseñad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Vai cantar tódalas noite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 xml:space="preserve">enriba do meu tellado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enriba do meu tellad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ai la lelo, ai la lal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12065</wp:posOffset>
                </wp:positionV>
                <wp:extent cx="90805" cy="1138555"/>
                <wp:effectExtent l="127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8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560 h 645480"/>
                            <a:gd name="textAreaBottom" fmla="*/ 62892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0.95pt;width:7.1pt;height:89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Para vir a xunt´a min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para  vir a xunt´a min                       Estribillo (bis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vai lava-la cara, vai lava-la car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vai lava-la cara galopí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330</wp:posOffset>
                </wp:positionH>
                <wp:positionV relativeFrom="paragraph">
                  <wp:posOffset>23495</wp:posOffset>
                </wp:positionV>
                <wp:extent cx="90805" cy="528955"/>
                <wp:effectExtent l="635" t="1079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8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.85pt;width:7.1pt;height:41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Eu queríame casare               Bi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fr-FR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fr-FR"/>
        </w:rPr>
        <w:t xml:space="preserve">miña nai non teño roupa.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Casa miña filla casa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unha perna tapa á outr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unha perna tapa á outr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ai la lelo, ai la lal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708" w:hanging="0"/>
        <w:jc w:val="center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Estribill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7620</wp:posOffset>
                </wp:positionV>
                <wp:extent cx="90805" cy="528955"/>
                <wp:effectExtent l="635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8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0.6pt;width:7.1pt;height:41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Tua nai e mais a miña          Bi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quedan no río berrand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Por culpa dunha galiñ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que ten amores co gal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que ten amores co gal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708" w:hanging="0"/>
        <w:jc w:val="both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ai la lelo, ai la lal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708" w:hanging="0"/>
        <w:jc w:val="center"/>
        <w:rPr>
          <w:rFonts w:ascii="Times New" w:hAnsi="Times New" w:cs="Times New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" w:ascii="Times New" w:hAnsi="Times New"/>
          <w:b/>
          <w:i/>
          <w:color w:val="002060"/>
          <w:sz w:val="38"/>
          <w:szCs w:val="38"/>
          <w:lang w:val="es-ES"/>
        </w:rPr>
        <w:t>Estribill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2:00Z</dcterms:created>
  <dc:creator>Ramiro Sanchez</dc:creator>
  <dc:description/>
  <cp:keywords/>
  <dc:language>en-US</dc:language>
  <cp:lastModifiedBy>elena</cp:lastModifiedBy>
  <cp:lastPrinted>2008-08-19T20:19:00Z</cp:lastPrinted>
  <dcterms:modified xsi:type="dcterms:W3CDTF">2008-10-01T11:12:00Z</dcterms:modified>
  <cp:revision>2</cp:revision>
  <dc:subject/>
  <dc:title>O VOSO GALO COMADRE</dc:title>
</cp:coreProperties>
</file>