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O CU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color w:val="632423"/>
          <w:sz w:val="28"/>
          <w:szCs w:val="28"/>
          <w:lang w:val="es-ES"/>
        </w:rPr>
        <w:t xml:space="preserve">                             </w:t>
      </w:r>
      <w:r>
        <w:rPr>
          <w:rFonts w:cs="Times New" w:ascii="Times New" w:hAnsi="Times New"/>
          <w:color w:val="632423"/>
          <w:sz w:val="28"/>
          <w:szCs w:val="28"/>
          <w:lang w:val="es-ES"/>
        </w:rPr>
        <w:tab/>
        <w:t xml:space="preserve">          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Letra: Manuel Mar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ab/>
        <w:tab/>
        <w:t xml:space="preserve">   Música: Paz Valver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290</wp:posOffset>
                </wp:positionH>
                <wp:positionV relativeFrom="paragraph">
                  <wp:posOffset>83820</wp:posOffset>
                </wp:positionV>
                <wp:extent cx="90805" cy="1363345"/>
                <wp:effectExtent l="63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72920"/>
                            <a:gd name="textAreaBottom" fmla="*/ 752760 h 77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7pt;margin-top:6.6pt;width:7.1pt;height:107.3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 cuco, cuco, cuqueir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 cuco, cuco, cucó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madrugón  e cantareiro,            Estribillo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reiro e madrug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c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Oise po-la carballeir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o vello cuco souril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ó nacer a primaveir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ntre o marzo e abri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c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1233" w:hanging="0"/>
        <w:jc w:val="center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O vello cuco cucou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moito máis cucará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o cuco non me capou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 nunca me capar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cú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jc w:val="center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o-las mañans ben cediñ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o cuco canta cucú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omo o teño por veciñ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u trato ó cuco de tú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233" w:hanging="0"/>
        <w:rPr>
          <w:rFonts w:ascii="Times New" w:hAnsi="Times New" w:cs="Times New"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ucú.</w:t>
      </w:r>
    </w:p>
    <w:p>
      <w:pPr>
        <w:pStyle w:val="Normal"/>
        <w:ind w:left="1233" w:hanging="0"/>
        <w:jc w:val="center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tribill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1:00Z</dcterms:created>
  <dc:creator>Ramiro Sanchez</dc:creator>
  <dc:description/>
  <cp:keywords/>
  <dc:language>en-US</dc:language>
  <cp:lastModifiedBy>elena</cp:lastModifiedBy>
  <cp:lastPrinted>2008-08-19T19:12:00Z</cp:lastPrinted>
  <dcterms:modified xsi:type="dcterms:W3CDTF">2008-10-01T11:11:00Z</dcterms:modified>
  <cp:revision>2</cp:revision>
  <dc:subject/>
  <dc:title>O CUCO</dc:title>
</cp:coreProperties>
</file>